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inline distT="0" distB="0" distL="0" distR="0">
            <wp:extent cx="688340" cy="6718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lang w:val="en-US" w:eastAsia="en-US"/>
        </w:rPr>
        <w:t xml:space="preserve">   </w:t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3410585" cy="5149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KREDITOVANÝ KU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kvalifikační program směřující k profesní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Národní soustavy kvalifik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UZEJNÍ EDUKÁ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září 2023 – červen 202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ŘI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méno, příjmení, titul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organizac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resa včetně PSČ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efon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ail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covní zařazení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é podmínky kurz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uchazeči jsou do kurzu vybráni podle pořadí přihláše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řadatel si vyhrazuje právo na změny rozvrhu přednášející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řadatel si vyhrazuje právo změny limitu kapacity kurzu, omezení počtu účastníků se nevztahuje na pořadatele kurz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účastník má právo na vydání potvrzení o účasti v akreditovaném vzdělávacím programu, pokud absolvoval nejméně 80 % vzdělávání z celkové hodinové dotace vzdělávání podle rekvalifikačního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hazeči se zavazují neprodleně nahlásit všechny změny uvedených údajů pořadate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centrum muzejní pedagogiky, Moravské zemské muzeum, Zelný trh 6, Brno 659 37, e-mail: mcmp@mzm.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chazeči podpisem souhlasí s nakládáním s osobními údaji za účelem organizace akreditovaného kurzu Muzejní edukátor uživatele v souladu se zákonem č. 101/2000 Sb., o ochraně osobních údajů, v platném znění, a nařízení Evropské unie 2016/679 (GDP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ouhlasím se závaznými podmínkami ku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pis uchazeč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hlas zaměstnavatele: s účastí jmenované(-ho) souhlas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, razítko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m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3:00Z</dcterms:created>
  <dc:creator>user</dc:creator>
  <dc:description/>
  <cp:keywords/>
  <dc:language>en-US</dc:language>
  <cp:lastModifiedBy>Pavla Vykoupilová</cp:lastModifiedBy>
  <cp:lastPrinted>2018-06-20T13:49:00Z</cp:lastPrinted>
  <dcterms:modified xsi:type="dcterms:W3CDTF">2023-04-11T12:33:00Z</dcterms:modified>
  <cp:revision>2</cp:revision>
  <dc:subject/>
  <dc:title/>
</cp:coreProperties>
</file>