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8"/>
          <w:lang w:val="en-US" w:eastAsia="en-US"/>
        </w:rPr>
      </w:pPr>
      <w:r>
        <w:rPr>
          <w:rFonts w:cs="Verdana" w:ascii="Verdana" w:hAnsi="Verdana"/>
          <w:b/>
          <w:bCs/>
          <w:sz w:val="28"/>
          <w:lang w:val="en-US" w:eastAsia="en-US"/>
        </w:rPr>
        <w:drawing>
          <wp:inline distT="0" distB="0" distL="0" distR="0">
            <wp:extent cx="688340" cy="67183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8"/>
          <w:lang w:val="en-US" w:eastAsia="en-US"/>
        </w:rPr>
        <w:t xml:space="preserve">   </w:t>
      </w:r>
      <w:r>
        <w:rPr>
          <w:rFonts w:cs="Verdana" w:ascii="Verdana" w:hAnsi="Verdana"/>
          <w:b/>
          <w:sz w:val="28"/>
          <w:lang w:val="en-US" w:eastAsia="en-US"/>
        </w:rPr>
        <w:drawing>
          <wp:inline distT="0" distB="0" distL="0" distR="0">
            <wp:extent cx="3410585" cy="5149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AKREDITOVANÝ KU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rekvalifikační program směřující k profesní kvalifikac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le Národní soustavy kvalifikac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MUZEJNÍ EDUKÁT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září 2022 – červen 202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PŘIHLÁŠ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Jméno, příjmení, titul:</w:t>
            </w:r>
          </w:p>
        </w:tc>
        <w:tc>
          <w:tcPr>
            <w:tcW w:w="6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ázev organizac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dresa včetně PSČ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elefon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mail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covní zařazení uchazeče: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azné podmínky kurzu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uchazeči jsou do kurzu vybráni podle pořadí přihlášení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řadatel si vyhrazuje právo na změny rozvrhu přednášejícíc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řadatel si vyhrazuje právo změny limitu kapacity kurzu, omezení počtu účastníků se nevztahuje na pořadatele kurzu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účastník má právo na vydání potvrzení o účasti v akreditovaném vzdělávacím programu, pokud absolvoval nejméně 80 % vzdělávání z celkové hodinové dotace vzdělávání podle rekvalifikačního program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chazeči se zavazují neprodleně nahlásit všechny změny uvedených údajů pořadatel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é centrum muzejní pedagogiky, Moravské zemské muzeum, Zelný trh 6, Brno 659 37, e-mail: mcmp@mzm.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Uchazeči podpisem souhlasí s nakládáním s osobními údaji za účelem organizace akreditovaného kurzu Muzejní edukátor uživatele v souladu se zákonem č. 101/2000 Sb., o ochraně osobních údajů, v platném znění, a nařízení Evropské unie 2016/679 (GDPR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Souhlasím se závaznými podmínkami kurzu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2725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ne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odpis uchazeč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ouhlas zaměstnavatele: s účastí jmenované(-ho) souhlasí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13"/>
        <w:gridCol w:w="3071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</w:t>
            </w:r>
          </w:p>
        </w:tc>
        <w:tc>
          <w:tcPr>
            <w:tcW w:w="121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ne</w:t>
            </w:r>
          </w:p>
        </w:tc>
        <w:tc>
          <w:tcPr>
            <w:tcW w:w="3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dpis, razítko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m.cz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44:00Z</dcterms:created>
  <dc:creator>user</dc:creator>
  <dc:description/>
  <cp:keywords/>
  <dc:language>en-US</dc:language>
  <cp:lastModifiedBy>Pavla Vykoupilová</cp:lastModifiedBy>
  <cp:lastPrinted>2018-06-20T13:49:00Z</cp:lastPrinted>
  <dcterms:modified xsi:type="dcterms:W3CDTF">2022-03-23T08:35:00Z</dcterms:modified>
  <cp:revision>3</cp:revision>
  <dc:subject/>
  <dc:title/>
</cp:coreProperties>
</file>