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án činnosti Metodického centra muzejní pedagogiky na rok 2013</w:t>
      </w:r>
    </w:p>
    <w:p>
      <w:pPr>
        <w:pStyle w:val="Normal"/>
        <w:jc w:val="both"/>
        <w:rPr/>
      </w:pPr>
      <w:r>
        <w:rPr/>
        <w:t xml:space="preserve">Plán činnosti Metodického centra muzejní pedagogiky (dále jen „MCMP“) na rok 2013 se opírá o „Koncepci účinnější péče o movité kulturní dědictví uložené zejména v muzeích a galeriích v České republice“ a dále vychází ze Střednědobé koncepce rozvoje muzejního centra MCMP do roku 2016. Plán je pokračováním činnosti a nového směřování tohoto metodického centra, kterým se MCMP vydalo již v roce v roce 2012 a úspěšně jej realizovalo dle vytyčeného plánu na tento rok. </w:t>
      </w:r>
    </w:p>
    <w:p>
      <w:pPr>
        <w:pStyle w:val="Normal"/>
        <w:jc w:val="both"/>
        <w:rPr/>
      </w:pPr>
      <w:r>
        <w:rPr/>
        <w:t>Dlouhodobé priority, které byly nastoleny, zůstávají nadále v platnosti. Jsou jimi:</w:t>
      </w:r>
    </w:p>
    <w:p>
      <w:pPr>
        <w:pStyle w:val="Normal"/>
        <w:jc w:val="both"/>
        <w:rPr>
          <w:b/>
          <w:b/>
        </w:rPr>
      </w:pPr>
      <w:r>
        <w:rPr>
          <w:b/>
        </w:rPr>
        <w:t>1/ Tvorba metodik a poskytování odborných konzultací české muzejní veřej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2/  Poskytování vzdělávání v oblasti muzejní pedagogiky.</w:t>
      </w:r>
    </w:p>
    <w:p>
      <w:pPr>
        <w:pStyle w:val="Normal"/>
        <w:jc w:val="both"/>
        <w:rPr>
          <w:b/>
          <w:b/>
        </w:rPr>
      </w:pPr>
      <w:r>
        <w:rPr>
          <w:b/>
        </w:rPr>
        <w:t>3/ Odborná vědecko – výzkumná činnost na poli muzejní pedagogiky.</w:t>
      </w:r>
    </w:p>
    <w:p>
      <w:pPr>
        <w:pStyle w:val="Normal"/>
        <w:jc w:val="both"/>
        <w:rPr>
          <w:b/>
          <w:b/>
        </w:rPr>
      </w:pPr>
      <w:r>
        <w:rPr>
          <w:b/>
        </w:rPr>
        <w:t>4/ Prezentace práce MCMP a propagace muzejních a muzejně pedagogických aktivit, součinnost s dalšími paměťovými institucemi a zapojení se do dalších kulturních aktivit regionálního i nadregionálního charakt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>/</w:t>
      </w:r>
      <w:r>
        <w:rPr>
          <w:b/>
        </w:rPr>
        <w:t xml:space="preserve"> Tvorba metodik a poskytování odborných konzultací české muzejní veřejnosti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deme vytvářet další metodiky, které budou publikovány v elektronické i tištěné podobě. Při jejich tvorbě budeme spolupracovat jak s odborníky z akademické sféry, tak se zkušenými praktiky muzejní práce. Budeme šířit pro muzejně pedagogickou veřejnost </w:t>
      </w:r>
      <w:r>
        <w:rPr>
          <w:color w:val="000000"/>
        </w:rPr>
        <w:t xml:space="preserve">Příklady dobré praxe, které budou reflektovat dosavadní úspěšně realizované muzejně pedagogické programy v českých muzeích a galeriích. Odborné poznatky a zkušenosti budeme ověřovat na vlastních pilotních projektech. </w:t>
      </w:r>
      <w:r>
        <w:rPr/>
        <w:t>K tomuto účelu budou využívány všechny možnosti spolupráce s vnějšími partnery, také některé aktivity Moravského zemského muzea v roce 2013. Připravujeme putovní výstavku určenou pro seniory a osoby se zdravotním postižením, která by určitou formou prezentovala muzejní sbírky a plnila vzdělávací úlohu muzea. Tyto projekty závisí na finanční podpoře z grantu Kulturní aktivity.</w:t>
      </w:r>
    </w:p>
    <w:p>
      <w:pPr>
        <w:pStyle w:val="Normal"/>
        <w:jc w:val="both"/>
        <w:rPr/>
      </w:pPr>
      <w:r>
        <w:rPr/>
        <w:t>a) Na základě zkušeností, získaných spoluprací na projektu „Dotkni se 20. století“, vytvoříme metodiku k  problematice funkčního zprostředkování historických témat a událostí 20. století v muzeích pro potřeby všech stupňů škol v souladu s RVP.</w:t>
      </w:r>
    </w:p>
    <w:p>
      <w:pPr>
        <w:pStyle w:val="Normal"/>
        <w:jc w:val="both"/>
        <w:rPr/>
      </w:pPr>
      <w:r>
        <w:rPr/>
        <w:t>b) Vytvoříme metodický materiál pro práci s osobami s mentálním postižením jako cílovou skupinou návštěvníků muze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/ </w:t>
      </w:r>
      <w:r>
        <w:rPr>
          <w:b/>
        </w:rPr>
        <w:t>Poskytování vzdělávání v oblasti muzejní pedagogiky.</w:t>
      </w:r>
      <w:r>
        <w:rPr/>
        <w:t xml:space="preserve"> </w:t>
      </w:r>
    </w:p>
    <w:p>
      <w:pPr>
        <w:pStyle w:val="Normal"/>
        <w:jc w:val="both"/>
        <w:rPr/>
      </w:pPr>
      <w:r>
        <w:rPr/>
        <w:t>V záři 2012 byl zahájen jednoletý kurz oborového vzdělávání Základy muzejní pedagogiky. Bude pokračovat do června tohoto roku a na září se připravuje otevření jeho druhého ročníku.  MCMP připraví k publikaci studijní texty kurzu. Tato klíčová aktivita bude pravidelně doplňována semináři a workshopy, které budou mít vzdělávací formu a budou zaměřeny na aktuální otázky muzejní pedagogiky. I v tomto roce budou připraveny projektové záměry a partnerská spolupráce na projektech z oblasti celoživotního učení, prezentace sbírek a činnost paměťových institucí k podání do výzev k získání grantu z jiných zdrojů. Financování vzdělávacího kurzu muzejní pedagogiky bude závislé na poskytnutí grantu z programu Kulturní aktivity MKČR. V roce 2013 MCM zrealizuje:</w:t>
      </w:r>
    </w:p>
    <w:p>
      <w:pPr>
        <w:pStyle w:val="Normal"/>
        <w:rPr/>
      </w:pPr>
      <w:r>
        <w:rPr/>
        <w:t>a) Dokončení prvního běhu kurzu Základy muzejní pedagogiky (červen 2013).</w:t>
      </w:r>
    </w:p>
    <w:p>
      <w:pPr>
        <w:pStyle w:val="Normal"/>
        <w:rPr/>
      </w:pPr>
      <w:r>
        <w:rPr/>
        <w:t>b) Zahájení druhého běhu kurzu Základy muzejní pedagogiky (září 2013).</w:t>
      </w:r>
    </w:p>
    <w:p>
      <w:pPr>
        <w:pStyle w:val="Normal"/>
        <w:rPr/>
      </w:pPr>
      <w:r>
        <w:rPr/>
        <w:t>c) Sborník studijních textů Základy muzejní pedagogiky.</w:t>
      </w:r>
    </w:p>
    <w:p>
      <w:pPr>
        <w:pStyle w:val="Normal"/>
        <w:rPr/>
      </w:pPr>
      <w:r>
        <w:rPr/>
        <w:t>d) Semináře: dramatická výchova v muzeu a galerii; zážitková pedagogika v muzejní a galerijní ani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3/</w:t>
      </w:r>
      <w:r>
        <w:rPr/>
        <w:t xml:space="preserve"> </w:t>
      </w:r>
      <w:r>
        <w:rPr>
          <w:b/>
        </w:rPr>
        <w:t xml:space="preserve">Odborná vědecko – výzkumná činnost na poli muzejní pedagogiky. </w:t>
      </w:r>
    </w:p>
    <w:p>
      <w:pPr>
        <w:pStyle w:val="Normal"/>
        <w:jc w:val="both"/>
        <w:rPr/>
      </w:pPr>
      <w:r>
        <w:rPr/>
        <w:t xml:space="preserve">Vědecko-výzkumná činnost se bude opírat o evaluaci činnosti MCMP a bude založena na spolupráci s dalšími subjekty, zejména z akademického prostředí. Aktivně se bude účastnit práce v pracovních komisích (AIVD, Komise pro práci s veřejností a muzejní pedagogiku AMG) a zapojí se do činnosti odborných a muzejních organizací. Nadále bude budována muzejně pedagogická knihovna. Vývoj muzejní pedagogiky bude zkoumán a sledován v případné spolupráci s ostatními metodickými centry a odbornými institucemi doma i v zahraničí a budou vytvořena doporučení pro muzejní edukátory a pracovníky muzeí a galerií. MCMP se bude aktivně účastnit odborného života, zejména organizací a aktivní účastí na konferencích a odborných seminářích, publikováním příspěvků ve sbornících z těchto akcí.   </w:t>
      </w:r>
    </w:p>
    <w:p>
      <w:pPr>
        <w:pStyle w:val="Normal"/>
        <w:rPr/>
      </w:pPr>
      <w:r>
        <w:rPr/>
        <w:t>a) Dokončení prvního běhu kurzu Základy muzejní pedagogiky (červen 2013).</w:t>
      </w:r>
    </w:p>
    <w:p>
      <w:pPr>
        <w:pStyle w:val="Normal"/>
        <w:rPr/>
      </w:pPr>
      <w:r>
        <w:rPr/>
        <w:t>b) Zahájení druhého běhu kurzu Základy muzejní pedagogiky (září 2013).</w:t>
      </w:r>
    </w:p>
    <w:p>
      <w:pPr>
        <w:pStyle w:val="Normal"/>
        <w:rPr/>
      </w:pPr>
      <w:r>
        <w:rPr/>
        <w:t>c) Sborník studijních textů Základy muzejní pedagogiky.</w:t>
      </w:r>
    </w:p>
    <w:p>
      <w:pPr>
        <w:pStyle w:val="Normal"/>
        <w:rPr/>
      </w:pPr>
      <w:r>
        <w:rPr/>
        <w:t>d) Semináře: dramatická výchova v muzeu a galerii; zážitková pedagogika v muzejní a galerijní ani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4/ Prezentace práce MCMP a propagace muzejních a muzejně pedagogických aktivit, součinnost s dalšími paměťovými institucemi a zapojení se do dalších kulturních aktivit regionálního i nadregionálního charakteru.</w:t>
      </w:r>
    </w:p>
    <w:p>
      <w:pPr>
        <w:pStyle w:val="Normal"/>
        <w:jc w:val="both"/>
        <w:rPr/>
      </w:pPr>
      <w:r>
        <w:rPr/>
        <w:t>MCMP bude nadále podporovat a prezentovat možnosti zapojení a využití dobrovolníků z muzejně pedagogického hlediska. MCMP se dále bude prezentovat v rámci Týdne výtvarné kultury a Muzejní noci. K propagaci muzejní pedagogiky bude též využita výstavka „Zapomenutá expedice za australskými domorodci“. MCMP nabídne školám muzejně pedagogickou prezentaci seznamující se vzdělávací rolí muzeí a využití muzejních sbírek v neformálním učení. Také tyto aktivity se mohou uskutečnit v plánovaném rozsahu pouze s finanční podporou z programu Kulturní aktivity.</w:t>
      </w:r>
    </w:p>
    <w:p>
      <w:pPr>
        <w:pStyle w:val="Normal"/>
        <w:rPr/>
      </w:pPr>
      <w:r>
        <w:rPr/>
        <w:t>a) Muzejní noc – účast pracoviště na jejím organizačním zajištění ze strany dobrovolníků, příprava doprovodného programu k výstavě „Cyril a Metoděj – doba, život, dílo“.</w:t>
      </w:r>
    </w:p>
    <w:p>
      <w:pPr>
        <w:pStyle w:val="Normal"/>
        <w:rPr/>
      </w:pPr>
      <w:r>
        <w:rPr/>
        <w:t>b) Putovní výstava pro domovy seniorů „Zapomenutá expedice za australskými domorodci“ – aktivizační prvek, propagace v regionu, pořádání doprovodných besed pro seniory v domovech seniorů a dalších doprovodných aktivit v rámci podpory mezigeneračního soužití.</w:t>
      </w:r>
    </w:p>
    <w:p>
      <w:pPr>
        <w:pStyle w:val="Normal"/>
        <w:rPr/>
      </w:pPr>
      <w:r>
        <w:rPr/>
        <w:t>c) Den seniorů v MZM – příprava 2. ročníku oslav svátku Dne seniorů.</w:t>
      </w:r>
    </w:p>
    <w:p>
      <w:pPr>
        <w:pStyle w:val="Normal"/>
        <w:rPr/>
      </w:pPr>
      <w:r>
        <w:rPr/>
        <w:t xml:space="preserve">d) Příprava modelových projektů pro osoby se sluchovým postižením ve spolupráci s Katedrou výchovné dramatiky pro neslyšící JAMU Brno. </w:t>
      </w:r>
    </w:p>
    <w:p>
      <w:pPr>
        <w:pStyle w:val="Normal"/>
        <w:rPr/>
      </w:pPr>
      <w:r>
        <w:rPr/>
        <w:t>e) Příprava a realizace projektů v rámci výstavy Dětského muzea MZM „Afrika očima cestovatelů“ v rámci dlouhodobé spolupráce s Centrem Kociánka, Br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spěšnou realizaci předloženého plánu předpokládá, tak jako v předchozích letech, podpora z finančních zdrojů programů Ministerstva kultury z grantu Kulturních aktivit, případně dalších subjektů. Taktéž rozvoj spolupráce s domácími partnery a zejména se zahraničními subjekty v oblasti muzejní pedagogiky se bez této podpory neobejde. Za těchto předpokladů je možné zaručit úspěšné pokračování kurzu Základy muzejní pedagogiky, realizaci projektů se specifickými skupinami veřejnosti, jako jsou senioři, děti a návštěvníci s postižením a odborný kvalitativní růst metodického centra pro dosahování potřebné úrovně výstupů z jeho čin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8. 1. 2013 zpracovalo Metodické centrum muzejní pedagogiky</w:t>
      </w:r>
    </w:p>
    <w:p>
      <w:pPr>
        <w:pStyle w:val="Normal"/>
        <w:jc w:val="both"/>
        <w:rPr/>
      </w:pPr>
      <w:r>
        <w:rPr/>
        <w:t>Zodpovídá Mgr. Tomáš Drobn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9:00Z</dcterms:created>
  <dc:creator>tdrobny</dc:creator>
  <dc:description/>
  <dc:language>en-US</dc:language>
  <cp:lastModifiedBy>Eva Jelínková</cp:lastModifiedBy>
  <dcterms:modified xsi:type="dcterms:W3CDTF">2013-03-04T08:32:00Z</dcterms:modified>
  <cp:revision>4</cp:revision>
  <dc:subject/>
  <dc:title/>
</cp:coreProperties>
</file>