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án činnosti Metodického centra muzejní pedagogiky na rok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ručný plán činnosti Metodického centra muzejní pedagogiky (MCMP) vychází z „Koncepce účinnější péče o movité kulturní dědictví uložené zejména v muzeích a galeriích v České republice“, z pokračování některých aktivit, započatých již v roce 2011(viz Hodnocení činnosti Metodického centra muzejní pedagogiky za rok 2011) a pokud se týče dlouhodobých aktivit je v souladu se Střednědobou koncepcí rozvoje muzejního centra MCMP do roku 2016. </w:t>
      </w:r>
    </w:p>
    <w:p>
      <w:pPr>
        <w:pStyle w:val="Normal"/>
        <w:jc w:val="both"/>
        <w:rPr/>
      </w:pPr>
      <w:r>
        <w:rPr/>
        <w:t xml:space="preserve">Prioritou při naplňování úkolů působení MCMP je vytváření metodik muzejní pedagogiky, realizace oborového vzdělávání v oblasti muzejní pedagogiky a propagace významu tohoto oboru. K naplnění tohoto záměru byla přijata strategie prohloubení spolupráce zejména s akademickým muzejním a pedagogickým prostředím, udržování odborných a pracovních kontaktů v rámci českého muzejního prostředí, evaluace odborné činnosti MCMP a zkvalitňování úrovně teoretické práce metodického centra, stálé zdokonalování a zvyšování počtu publikovaných metodických materiálů, rozšiřování odborného zázemí a předpokladů budováním odborné knihovny muzejní pedagogiky a příbuzných oborů. Dosažení stanovených úkolů bude zajištěno rozdělením činnosti do hlavních pilíř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vní pilíř:</w:t>
      </w:r>
      <w:r>
        <w:rPr/>
        <w:t xml:space="preserve"> Poskytování metodické činnosti a odborných konzultací české muzejní veřejnosti.</w:t>
      </w:r>
    </w:p>
    <w:p>
      <w:pPr>
        <w:pStyle w:val="Normal"/>
        <w:jc w:val="both"/>
        <w:rPr/>
      </w:pPr>
      <w:r>
        <w:rPr>
          <w:b/>
        </w:rPr>
        <w:t>Druhý pilíř:</w:t>
      </w:r>
      <w:r>
        <w:rPr/>
        <w:t xml:space="preserve"> Poskytování vzdělání v oboru - Kurz muzejní pedagogiky</w:t>
      </w:r>
    </w:p>
    <w:p>
      <w:pPr>
        <w:pStyle w:val="Normal"/>
        <w:jc w:val="both"/>
        <w:rPr/>
      </w:pPr>
      <w:r>
        <w:rPr>
          <w:b/>
        </w:rPr>
        <w:t>Třetí pilíř:</w:t>
      </w:r>
      <w:r>
        <w:rPr/>
        <w:t xml:space="preserve"> odborná vědecká muzejně pedagogická práce Metodického centra muzejní pedagogiky   </w:t>
      </w:r>
    </w:p>
    <w:p>
      <w:pPr>
        <w:pStyle w:val="Normal"/>
        <w:jc w:val="both"/>
        <w:rPr/>
      </w:pPr>
      <w:r>
        <w:rPr>
          <w:b/>
        </w:rPr>
        <w:t xml:space="preserve">Čtvrtý pilíř:  </w:t>
      </w:r>
      <w:r>
        <w:rPr/>
        <w:t xml:space="preserve">Podpora a šíření poznatků o muzejní pedagogice a prezentace činnosti MCMP, propagace aktivit a zapojení se do širšího kontextu kulturního života v regionu i nad jeho rám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1</w:t>
      </w:r>
      <w:r>
        <w:rPr/>
        <w:t>/</w:t>
      </w:r>
      <w:r>
        <w:rPr>
          <w:b/>
        </w:rPr>
        <w:t xml:space="preserve"> První pilíř</w:t>
      </w:r>
      <w:r>
        <w:rPr/>
        <w:t>: Poskytování metodiky zahrnuje publikování v tištěné i elektronické podobě, její vytváření a zdokonalování stávajících nástrojů tohoto způsobu komunikace (úprava a stálá aktualizace webových stránek MCMP</w:t>
      </w:r>
      <w:r>
        <w:rPr>
          <w:color w:val="000000"/>
        </w:rPr>
        <w:t xml:space="preserve">. Především na webových stránkách MCMP budou dostupné metodické listy a další metodiky z oboru muzejní pedagogiky vytvářené metodickým centrem. K dispozici muzejním edukátorům budou také Příklady dobré praxe pedagogiky v muzeích a galeriích. </w:t>
      </w:r>
      <w:r>
        <w:rPr/>
        <w:t>Vytváření metodik a metodická činnost předpokládá zapojení se do praktické realizace muzejně pedagogických produktů, tzn. vytváření a provádění tematicky zaměřených pilotních projektů završenými metodickými výstupy. K tomuto účelu budou využity možnosti spolupráce s vnějšími partnery, částečně také aktivity Moravského zemského muzea v roce 2012(např. výstavy Brněnští Židé, Umění australských domorodců, Zapomenutí sousedé - obraz zbožnosti německé minority „Herr Gott“). Připravujeme putovní výstavku určenou pro seniory a osoby se zdravotním postižením, která by určitou formou prezentovala muzejní sbírky a plnila vzdělávací úlohu muzea. Tyto projekty závisí na finanční podpoře z grantu Kulturní aktivity.</w:t>
      </w:r>
    </w:p>
    <w:p>
      <w:pPr>
        <w:pStyle w:val="Normal"/>
        <w:jc w:val="both"/>
        <w:rPr/>
      </w:pPr>
      <w:r>
        <w:rPr/>
        <w:t>Na základě zkušeností, získaných prací s dobrovolníky v muzeu a v rámci členství v pracovní skupině Dobrovolnictví v kultuře bude zpracována metodika zapojení dobrovolníků v muzeích a muzejní pedagog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2</w:t>
      </w:r>
      <w:r>
        <w:rPr/>
        <w:t xml:space="preserve">/ </w:t>
      </w:r>
      <w:r>
        <w:rPr>
          <w:b/>
        </w:rPr>
        <w:t>Druhý pilíř:</w:t>
      </w:r>
      <w:r>
        <w:rPr/>
        <w:t xml:space="preserve"> Nabídka odborného muzejně pedagogického vzdělávání bude připravena MCMP za využití kapacit odborníků z akademických pracovišť oboru. V roce 2011 byla vybudována vzdělávací místnost a vytvořen koncept vzdělávacího kurzu a zpracovány první anotace k předpokládaným přednášeným předmětům. V prvním pololetí 2012 bude sladěna spolupráce na Kurzu muzejní pedagogiky s AMG dokončen plán programu kurzu a odborná veřejnost seznámena s možností využití nabídky vzdělávání. Vlastní kurz bude zahájen po prázdninových měsících. Tato klíčová aktivita bude pravidelně doplňována semináři a workshopy, které budou mít vzdělávací formu a budou zaměřeny na aktuální otázky muzejní pedagogiky. V plánu je seminář Didaktika pracovních listů a workshop Dramatické výchovy. V letošním roce bude připraven projektový záměr celoživotního učení, v případě vyhlášení bude podán do výzvy ROP NUTS II Jihovýchod. Předpokládaný termín vyhlášení výzvy je ve 2. čtvrtletí 2012. Financování vzdělávacího kurzu muzejní pedagogiky bude závislé na poskytnutí grantu z programu Kulturní aktivity MKČ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3/ Třetí pilíř:</w:t>
      </w:r>
      <w:r>
        <w:rPr/>
        <w:t xml:space="preserve"> Vědecká činnost se bude opírat o evaluaci činnosti MCMP a bude založena na spolupráci s dalšími subjekty, zejména z akademického prostředí. Aktivní účast v pracovních komisích (AIVD, Komise pro práci s veřejností a muzejní pedagogiku AMG) a zapojení do práce odborných a muzejních organizací. Nadále bude budována muzejně pedagogická knihovna. Vývoj muzejní pedagogiky bude zkoumán a sledován v případné spolupráci s ostatními metodickými centry a odbornými institucemi doma i v zahraničí prostřednictvím průzkumu, na jejichž základě vzniknou konkrétními údaji podložená doporučení pro muzejní edukátory a pracovníky muzeí a galerií. MCMP se bude aktivně účastnit odborného života, zejména organizací a aktivní účastí na konferencích a odborných seminářích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 4/Čtvrtý pilíř: </w:t>
      </w:r>
      <w:r>
        <w:rPr/>
        <w:t xml:space="preserve"> V oblasti práce s dobrovolníky se bude MCMP aktivně účastnit jednání pracovní skupiny Dobrovolnictví v kultuře a podílet se na vzniku návrhu Dobrovolnictví v muzeích a galeriích.</w:t>
      </w:r>
    </w:p>
    <w:p>
      <w:pPr>
        <w:pStyle w:val="Normal"/>
        <w:jc w:val="both"/>
        <w:rPr/>
      </w:pPr>
      <w:r>
        <w:rPr/>
        <w:t>Budou prezentovány možnosti zapojení a využití dobrovolníků z muzejně pedagogického hlediska. Šíření moderních poznatků o muzejní pedagogice bude sloužit kromě stávajících webových stránek nová prezentace muzejní pedagogiky a muzea, prezentace MCMP v rámci Týdne výtvarné kultury a Muzejní noci. K propagaci muzejní pedagogiky bude i nadále využita výstavka z projektu Zážitková keramická dílna, dokládající tvůrčí spolupráci s ÚSP v Brně na Kociánce, která bude instalována na Kociánce, v KJM Brno, MZK, MZM, případně na dalších místech. Virtuální prezentace muzejní pedagogiky, muzea a muzejních sbírek projektem“ Virtuální muzeum“ – zpracování filmu a na webových stránkách. MCMP nabídne školám muzejně pedagogickou prezentaci seznamující se vzdělávací rolí muzeí a využití muzejních sbírek v neformálním učení. Také tyto aktivity se mohou uskutečnit v plánovaném rozsahu pouze s finanční podporou z programu Kulturní aktivi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pokladem k realizaci podstatné části aktivit MCMP je získání finančních prostředků z rozpočtu MKČR z grantu Kulturních aktivit. Pro vývoj oboru muzejní pedagogiky bude splnění plánu činnosti MCMP na rok 2012 přínosem zejména ve zvýšení kvality a dostupnosti vytvářených metodik a nabídkou zcela nového vzdělávacího produktu - Kurzu muzejní pedagog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ně 31. 1. 2012 zpracovalo Metodické centrum muzejní pedagogiky</w:t>
      </w:r>
    </w:p>
    <w:p>
      <w:pPr>
        <w:pStyle w:val="Normal"/>
        <w:jc w:val="both"/>
        <w:rPr/>
      </w:pPr>
      <w:r>
        <w:rPr/>
        <w:t>Zodpovídá Mgr. Tomáš Drobn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17:00Z</dcterms:created>
  <dc:creator>tdrobny</dc:creator>
  <dc:description/>
  <dc:language>en-US</dc:language>
  <cp:lastModifiedBy>tdrobny</cp:lastModifiedBy>
  <cp:lastPrinted>2011-12-12T13:02:00Z</cp:lastPrinted>
  <dcterms:modified xsi:type="dcterms:W3CDTF">2012-01-31T14:17:00Z</dcterms:modified>
  <cp:revision>2</cp:revision>
  <dc:subject/>
  <dc:title/>
</cp:coreProperties>
</file>