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  <w:t>Střednědobá koncepce muzejního centra MCMP do r. 2016</w:t>
      </w:r>
    </w:p>
    <w:p>
      <w:pPr>
        <w:pStyle w:val="TextBody"/>
        <w:ind w:left="360" w:hanging="0"/>
        <w:jc w:val="lef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  <w:t>Stručná charakteristika současného stavu centra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/>
        <w:t xml:space="preserve">I.1.  </w:t>
      </w:r>
    </w:p>
    <w:p>
      <w:pPr>
        <w:pStyle w:val="Normal"/>
        <w:spacing w:lineRule="auto" w:line="480"/>
        <w:rPr/>
      </w:pPr>
      <w:r>
        <w:rPr/>
        <w:t xml:space="preserve">Metodické centrum muzejní pedagogiky (MCMP) bylo zřízeno Rozhodnutím ministra kultury č. 8/2004 ze dne 5. listopadu 2004. Doplněná zřizovací listina Moravského zemského muzea v předmětu hlavní činnosti stanovuje, že muzeum zajišťuje metodicko – poradenské služby v oblasti využívání sbírek pro práci s dětmi a mládeží a se zdravotně postiženou mládeží, včetně služeb vzdělávacích určených pro ostatní vlastníky a správce sbírek.  V lednu roku 2005 bylo na základě dlouholetých zkušeností s přípravou autorských interaktivních projektů pro děti a mládež pověřeno plněním funkcí MCMP oddělení Dětské muzeum Moravského zemského muzea (DM). </w:t>
      </w:r>
    </w:p>
    <w:p>
      <w:pPr>
        <w:pStyle w:val="Normal"/>
        <w:spacing w:lineRule="auto" w:line="480"/>
        <w:rPr/>
      </w:pPr>
      <w:r>
        <w:rPr/>
        <w:t>V době zřízení MCMP nebylo v českých muzeích zvykem přizpůsobovat výstavy či expozice dětským návštěvníkům, tím méně pak návštěvníkům s tělesným či smyslovým postižením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Za podpory MKČR </w:t>
      </w:r>
      <w:r>
        <w:rPr/>
        <w:t>se DM-MCPM zaměřilo na zkvalitnění připravovaných interaktivních projektů s ohledem na možnosti jejich využití řadou zapůjčitelů, kterými byla tato možnost   po celou dobu hojně využívána. Mimo to m</w:t>
      </w:r>
      <w:r>
        <w:rPr>
          <w:rFonts w:cs="Calibri"/>
        </w:rPr>
        <w:t>uzejní pedagogové z autorských výstav Dětského muzea čerpali metody, inspiraci a náměty k oživení vlastních výstav a k doprovodným programům, konzultovali vlastní nápady a hojně využívali možnosti bezplatného půjčování interaktivních pomůcek a replik. V rámci poradenské a konzultační činnosti byli muzejní pedagogové instruováni o pedagogických postupech ve výstavách i o potřebách handicapovaných návštěvníků – zejména se zrakovými vadami a problémy hybnosti.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>V tomto období přispělo MCMP k šíření myšlenek a přístupů formou předávání dobré praxe v oboru muzejní pedagogiky.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 xml:space="preserve">I. 2. 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K 1. září 2010 bylo MCMP organizačně vyčleněno z Dětského muzea. Vzhledem k tomu, že v této době se již práce s dětskými návštěvníky rozšířila a zkvalitnila v řadě muzeí, bylo rozhodnuto zaměřit se na hledání a ověřování způsobů a metod pedagogického působení     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 xml:space="preserve">na další specifické skupiny muzejních návštěvníků v rámci celoživotního učení, aby se muzea stala otevřenými institucemi pro všechny. V současné době je činnost zaměřena zejména směrem k návštěvníkům s mentálním postižením a seniorům. Evropský rok dobrovolnictví (2010) byl podnětem k hledání cest a možností dobrovolnictví v muzeích. K této oblasti je nyní zpracováván metodický materiál. Pracovníci MCMP jsou členy pracovní skupiny 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 xml:space="preserve">pro dobrovolnictví v kultuře při NIPOS. 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 xml:space="preserve">Výstupy z pilotních projektů jsou průběžně prezentovány na konferencích a seminářích (viz Vyhodnocení plánu práce za rok 2010 a 2011), současně jsou metodiky, pilotní projekty          a aktuální informace zveřejňovány na webu mcmp.cz. 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>V současné době rovněž pokračují práce na přípravě vzdělávacího cyklu pro muzejní pedagogy (koncepce, obsahová náplň, personální, organizační a technické zabezpečení), který by – přes zpoždění příprav v předchozím roce – mohl být zahájen na podzim 2012. Souběžně jsou připravovány jednodenní vzdělávací semináře k vybraným oblastem muzejně pedagogické práce.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>Začala být postupně budována knihovna muzejně-pedagogické literatury pro potřeby MCMP i pedagogů a dalších pracovníků muzeí.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>I. 3.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Personální zajištění činnosti metodického centra od roku 2010 představují tři zaměstnanci. Vedoucí centra a dvě metodičky, které se zaměřují na handicapované, dobrovolníky a pedagogiku volného času, resp. seniory, sociálně znevýhodněné skupiny a většinového návštěvníka. Vedoucí se zabývá přípravou vzdělávacích projektů, spoluprací s odbornými muzejními, akademickými a vědeckými institucemi, spoluprací s partnery z řad kulturních organizací a vyhledáváním a přípravou projektů s nimi.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ind w:left="360" w:hanging="0"/>
        <w:jc w:val="left"/>
        <w:rPr/>
      </w:pPr>
      <w:r>
        <w:rPr>
          <w:b/>
          <w:szCs w:val="24"/>
        </w:rPr>
        <w:t>Popis cílového stavu centra, k němuž má dospět v časovém období, pro něž je zpracována koncepce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  <w:t>II. 1.</w:t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  <w:t>Metodické centrum muzejní pedagogiky bude vysoce odborným a specializovaným pracovištěm, jehož hlavní náplní bude zkoumání všech aspektů využívání muzeí a v nich uchovávaných sbírek pro vzdělávání a výchovu veřejnosti, poskytování metodiky, odborných konzultací a oborového vzdělávání pracovníkům muzeí a muzejní veřejnosti. Cílem působení metodického centra je také šíření poznání o muzejní pedagogice jakožto disciplíně, která je nejen jednou z možností, ale v současnosti i významnou příležitostí neformálního vzdělávání.  Standardně již patří mezi nejdůležitější nástroje poznávání kulturního dědictví a zároveň porozumění současnému světu jeho prostřednictvím.</w:t>
      </w:r>
    </w:p>
    <w:p>
      <w:pPr>
        <w:pStyle w:val="TextBody"/>
        <w:spacing w:lineRule="auto" w:line="480"/>
        <w:jc w:val="left"/>
        <w:rPr/>
      </w:pPr>
      <w:r>
        <w:rPr>
          <w:szCs w:val="24"/>
        </w:rPr>
        <w:t>Muzejní pedagogika je oborem s více než stoletou historií systematického rozvoje v teoretické rovině a aplikace v praxi. V českém muzejnictví je Metodické centrum muzejní pedagogiky jediným pracovištěm, které má možnost propojení vědeckého přístupu a bádání na akademické úrovni s uplatněním v  běžném muzejním životě a zároveň poskytuje reflexi o potřebách praktického rozvoje oboru. Metodické centrum muzejní pedagogiky proto může plně uplatnit tyto své předpoklady k rozvíjení oboru, praktické aplikace nových poznatků formou poskytování metodiky a konzultací a šíření základních informací a nabídky oborového vzdělávání ve své oblasti.</w:t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  <w:t>II. 2.</w:t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  <w:t xml:space="preserve">Metodické centrum po dosažení vytčených cílů bude systematicky poskytovat kvalitní metodiku z oblasti muzejní pedagogiky a šířit ji tiskem a prostřednictvím elektronických médií. Za tímto účelem bude realizovat pilotní projekty a zprostředkovávat sdílení dobré praxe zaměřené na vytváření inovativních nástrojů muzejní edukace a jejich efektivního uplatňování cílené na vytipované skupiny veřejnosti, které budou identifikované jako klíčové pro možnost pozitivního ovlivňování prostřednictvím mimoškolního vzdělávání. </w:t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  <w:t>II. 3.</w:t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  <w:t>Metodické centrum bude poskytovat konzultace a zprostředkovávat poznání současného stavu bádání a praxe oboru prostřednictvím vytvořené knihovny zaměřené na muzejní pedagogiku a jí příbuzné oblasti.</w:t>
      </w:r>
    </w:p>
    <w:p>
      <w:pPr>
        <w:pStyle w:val="TextBody"/>
        <w:spacing w:lineRule="auto" w:line="48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  <w:t>II. 4.</w:t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  <w:t>Metodické centrum bude garantovat a zajišťovat rozšíření oborového mimoškolního vzdělávání prostřednictvím kurzu základů muzejní pedagogiky zaměřeného zejména na pracovníky muzeí, galerií, případně památkové péče. Bude organizovat semináře, konference, workshopy a další odborná setkání za účelem vzdělávání, výměny zkušeností a sdílení dobré praxe.</w:t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  <w:t>II. 5.</w:t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  <w:t xml:space="preserve">Naplňováním výše uvedených záměrů a realizací zmíněných činností metodické centrum bude oproti dnešnímu stavu vytvářet větší množství metodik a odborných materiálů, bude zajišťovat prostřednictvím spolupráce s dalšími subjekty a odbornými pracovišti jejich větší kvalitu a vzhledem k systematickému šíření elektronickými médii i jejich snadnou dostupnost. </w:t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  <w:t>II. 6.</w:t>
      </w:r>
    </w:p>
    <w:p>
      <w:pPr>
        <w:pStyle w:val="TextBody"/>
        <w:spacing w:lineRule="auto" w:line="480"/>
        <w:jc w:val="left"/>
        <w:rPr/>
      </w:pPr>
      <w:r>
        <w:rPr>
          <w:szCs w:val="24"/>
        </w:rPr>
        <w:t>Ve spolupráci s dalšími muzejními centry a odbornými a akademickými pracovišti hodlá zajistit rozšíření povědomí o oboru, prostřednictvím vzdělávání dosáhnout vyšší úrovně jeho poznání a dospět tak obecnému uvědomění o užitečnosti a potřebnosti využívání moderních metod vzdělávání a komunikace s veřejností prostřednictvím muzeí a jimi spravovaných sbírek. Metodické centrum hodlá být aktivním účastníkem oborového života zejména plným zapojením se do práce odborných pracovních skupin a grémií, za účelem mezinárodní výměny zkušeností a poznatků, zintenzivní partnerské vztahy se zahraničními a mezinárodními subjekty.</w:t>
      </w:r>
    </w:p>
    <w:p>
      <w:pPr>
        <w:pStyle w:val="TextBody"/>
        <w:spacing w:lineRule="auto" w:line="480"/>
        <w:jc w:val="left"/>
        <w:rPr/>
      </w:pPr>
      <w:r>
        <w:rPr>
          <w:szCs w:val="24"/>
        </w:rPr>
        <w:t xml:space="preserve">Cílem je přispět ke zvýšení úrovně českého muzejnictví a obhájit užitečnost jeho přesahů do dalších oblastí života společnosti. V rovině muzejní pedagogiky to především znamená posílení postavení muzejních pedagogů a edukátorů v muzeích všech typů a velikostí, docenění významu této práce, posílení a získání jasně definovaného postavení edukačních pracovníků a pracovního zařazení v katalogu prací.    </w:t>
      </w:r>
    </w:p>
    <w:p>
      <w:pPr>
        <w:pStyle w:val="TextBody"/>
        <w:ind w:left="360" w:hanging="0"/>
        <w:jc w:val="left"/>
        <w:rPr/>
      </w:pPr>
      <w:r>
        <w:rPr>
          <w:szCs w:val="24"/>
        </w:rPr>
        <w:t xml:space="preserve">       </w:t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  <w:t>Stanovení metod a způsobů, kterými bude stanovených cílů dosaženo, předpokládané termíny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48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jc w:val="left"/>
        <w:rPr/>
      </w:pPr>
      <w:r>
        <w:rPr/>
        <w:t xml:space="preserve">III. 1. </w:t>
      </w:r>
    </w:p>
    <w:p>
      <w:pPr>
        <w:pStyle w:val="TextBody"/>
        <w:spacing w:lineRule="auto" w:line="480"/>
        <w:jc w:val="left"/>
        <w:rPr/>
      </w:pPr>
      <w:r>
        <w:rPr/>
        <w:t>MCMP bude spolupracovat s dalšími subjekty (vysokými školami, profesními sdruženími a organizacemi, ostatními muzejními centry atd.) na projektech podporujících celoživotní učení a neformální vzdělávání v muzeích.</w:t>
      </w:r>
    </w:p>
    <w:p>
      <w:pPr>
        <w:pStyle w:val="TextBody"/>
        <w:spacing w:lineRule="auto" w:line="480"/>
        <w:ind w:left="360" w:hanging="0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>III. 2.</w:t>
      </w:r>
    </w:p>
    <w:p>
      <w:pPr>
        <w:pStyle w:val="Normal"/>
        <w:spacing w:lineRule="auto" w:line="480"/>
        <w:jc w:val="both"/>
        <w:rPr/>
      </w:pPr>
      <w:r>
        <w:rPr/>
        <w:t>MCMP bude připravovat a realizovat pilotní projekty, zaměřené na vytipované problémy prezentace muzejních sbírek a jejich využití v různých formách celoživotního učení nejen směrem k většinové populaci ale zejména k dalším cílovým skupinám návštěvníků (handicapovaní, děti různých věkových kategorií, senioři). Cílem projektů bude ověření nových forem a postupů vzdělávání za účinného využití muzejních sbírkových fondů směrem k vytipovaným cílovým skupinám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II. 3.</w:t>
      </w:r>
    </w:p>
    <w:p>
      <w:pPr>
        <w:pStyle w:val="Normal"/>
        <w:spacing w:lineRule="auto" w:line="480"/>
        <w:jc w:val="both"/>
        <w:rPr/>
      </w:pPr>
      <w:r>
        <w:rPr/>
        <w:t xml:space="preserve">MCMP podstoupí proces evaluace, která bude systematicky nastavena pro dlouhodobé hodnocení výkonnosti tohoto pracoviště a bude představovat motivační nástroj, definování měřitelných kritérií, kvality práce a cílené řízení rozvoje potenciálu tohoto pracoviště.   </w:t>
      </w:r>
    </w:p>
    <w:p>
      <w:pPr>
        <w:pStyle w:val="TextBody"/>
        <w:spacing w:lineRule="auto" w:line="480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>III. 4.</w:t>
      </w:r>
    </w:p>
    <w:p>
      <w:pPr>
        <w:pStyle w:val="TextBody"/>
        <w:spacing w:lineRule="auto" w:line="480"/>
        <w:jc w:val="left"/>
        <w:rPr/>
      </w:pPr>
      <w:r>
        <w:rPr/>
        <w:t xml:space="preserve">Pracovníci MCMP budou seznamovat odbornou veřejnost s novými poznatky z muzejní pedagogiky i s výsledky získanými z pilotních projektů na konferencích a seminářích i publikací v odborných časopisech, sbornících a na webových stránkách MCMP. </w:t>
      </w:r>
    </w:p>
    <w:p>
      <w:pPr>
        <w:pStyle w:val="TextBody"/>
        <w:spacing w:lineRule="auto" w:line="480"/>
        <w:ind w:left="360" w:hanging="0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>III. 5.</w:t>
      </w:r>
    </w:p>
    <w:p>
      <w:pPr>
        <w:pStyle w:val="TextBody"/>
        <w:spacing w:lineRule="auto" w:line="480"/>
        <w:jc w:val="left"/>
        <w:rPr/>
      </w:pPr>
      <w:r>
        <w:rPr/>
        <w:t>Účastí na konferencích a seminářích doma i v zahraničí budou pracovníci MCMP propagovat centrum a muzejní pedagogiku, ale také získávat informace o dění v terénu i o nových trendech v zahraniční muzejní pedagogice. Tyto informace budou získávat i aktivním zapojením se do práce odborných komisí, pracovních skupin zaměřených na muzejní pedagogiku, celoživotní učení a v organizacích sdružujících tyto instituce, dále pak studiem odborné literatury, z internetových stránek muzeí a galerií atd.</w:t>
      </w:r>
    </w:p>
    <w:p>
      <w:pPr>
        <w:pStyle w:val="TextBody"/>
        <w:spacing w:lineRule="auto" w:line="480"/>
        <w:ind w:left="360" w:hanging="0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>III. 6.</w:t>
      </w:r>
    </w:p>
    <w:p>
      <w:pPr>
        <w:pStyle w:val="TextBody"/>
        <w:spacing w:lineRule="auto" w:line="480"/>
        <w:jc w:val="left"/>
        <w:rPr/>
      </w:pPr>
      <w:r>
        <w:rPr/>
        <w:t>MCMP bude cíleně shromažďovat odbornou literaturu zaměřenou na pedagogiku, muzejní pedagogiku a související obory. Vzniklá knihovna bude k dispozici zájemcům z řad muzejních pedagogů a dalších pracovníků.</w:t>
      </w:r>
    </w:p>
    <w:p>
      <w:pPr>
        <w:pStyle w:val="TextBody"/>
        <w:spacing w:lineRule="auto" w:line="480"/>
        <w:ind w:left="360" w:hanging="0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>III. 7.</w:t>
      </w:r>
    </w:p>
    <w:p>
      <w:pPr>
        <w:pStyle w:val="TextBody"/>
        <w:spacing w:lineRule="auto" w:line="480"/>
        <w:jc w:val="left"/>
        <w:rPr/>
      </w:pPr>
      <w:r>
        <w:rPr/>
        <w:t>MCMP bude publikovat tiskem a na webových stránkách zpracované metodiky k různým aspektům pedagogické práce v muzeích. Bude rovněž iniciovat vznik a publikaci metodických materiálů vytvářených vytipovanými odborníky a spolupracujícími institucemi k aktuálním tématům.</w:t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  <w:t>III. 8.</w:t>
      </w:r>
    </w:p>
    <w:p>
      <w:pPr>
        <w:pStyle w:val="TextBody"/>
        <w:spacing w:lineRule="auto" w:line="480"/>
        <w:jc w:val="left"/>
        <w:rPr/>
      </w:pPr>
      <w:r>
        <w:rPr>
          <w:szCs w:val="24"/>
        </w:rPr>
        <w:t>MCMP bude připravovat a zabezpečovat semináře, přednášky, workshopy a další vzdělávací akce k nejrůznějším otázkám, pracovním postupům a metodám muzejní pedagogiky.</w:t>
      </w:r>
    </w:p>
    <w:p>
      <w:pPr>
        <w:pStyle w:val="TextBody"/>
        <w:spacing w:lineRule="auto" w:line="48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  <w:t>III. 9.</w:t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  <w:t>MCMP uspořádá dvousemestrální oborový kurz muzejní pedagogiky pro odborné zaměstnance správců a vlastníků sbírek, který uchazeče seznámí se základy oboru, pracovními metodami a postupy. Na základě evaluace výsledků kursu bude zváženo pořádání dalšího ročníku.</w:t>
      </w:r>
    </w:p>
    <w:p>
      <w:pPr>
        <w:pStyle w:val="Odstavecseseznamem"/>
        <w:spacing w:lineRule="auto" w:line="480"/>
        <w:ind w:left="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480"/>
        <w:ind w:left="0" w:hanging="0"/>
        <w:rPr/>
      </w:pPr>
      <w:r>
        <w:rPr/>
        <w:t>III. 10.</w:t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  <w:t>MCMP bude usilovat o získání grantů k podpoře a rozšíření činnosti o oblasti vzdělávacích aktivit, pilotních projektů a spolupráce na nich s domácími i zahraničními partnery.</w:t>
      </w:r>
    </w:p>
    <w:p>
      <w:pPr>
        <w:pStyle w:val="TextBody"/>
        <w:spacing w:lineRule="auto" w:line="48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  <w:t>III. 11.</w:t>
      </w:r>
    </w:p>
    <w:p>
      <w:pPr>
        <w:pStyle w:val="TextBody"/>
        <w:spacing w:lineRule="auto" w:line="480"/>
        <w:jc w:val="left"/>
        <w:rPr/>
      </w:pPr>
      <w:r>
        <w:rPr>
          <w:szCs w:val="24"/>
        </w:rPr>
        <w:t>MCMP bude na základě evaluace své činnosti prohlubovat specializaci a odbornost svých pracovníků, rozšiřovat a doplňovat zaměření o oblasti a aktivity, které budou vyhodnoceny jako potřebné k naplnění jeho cílů.</w:t>
      </w:r>
    </w:p>
    <w:p>
      <w:pPr>
        <w:pStyle w:val="Odstavecseseznamem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  <w:t>III. 12.</w:t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  <w:t xml:space="preserve">MCMP předpokládá rozšíření týmu pracovníků na základě výše uvedeného rozvoje, zejména pak k zajištění vzdělávacího kurzu pro muzejní veřejnost, řízení a administraci získaných grantů, spolupráci s projektovými partnery, doplnění potřeb odborného zaměření a šíře činnosti metodického centra (dospívající mládež, znevýhodněné skupiny, národnostní a etnické minority) nezbytné k dosahování vytčených cílů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  <w:t>Ekonomická rozvaha, zdroje financování, personální zajištění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48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360" w:hanging="0"/>
        <w:jc w:val="left"/>
        <w:rPr>
          <w:szCs w:val="24"/>
        </w:rPr>
      </w:pPr>
      <w:r>
        <w:rPr>
          <w:szCs w:val="24"/>
        </w:rPr>
        <w:t>IV. 1.</w:t>
      </w:r>
    </w:p>
    <w:p>
      <w:pPr>
        <w:pStyle w:val="TextBody"/>
        <w:spacing w:lineRule="auto" w:line="480"/>
        <w:ind w:left="360" w:hanging="0"/>
        <w:jc w:val="left"/>
        <w:rPr/>
      </w:pPr>
      <w:r>
        <w:rPr>
          <w:szCs w:val="24"/>
        </w:rPr>
        <w:t>Ekonomická rozvaha je doložena tabulkou s výhledem financování nad rámec stávajících finančních prostředků z rozpočtu muzea. Významným zdrojem jsou granty z Programu kulturní aktivity, které umožňují realizaci pilotních projektů a vznik metodik reflektujících jejich výsledky, zapojení se do odborného života a prezentování výsledků práce účastí na konferencích, seminářích apod. Bez finanční podpory z tohoto grantu by se nemohly uskutečnit v režii MCMP vzdělávací aktivity jak stávající, tak připravované. S touto soustavnou a stabilní podporou počítáme i do budoucna, bez ní by činnost MCMP trpěla vážnými výkyvy v kvalitě a možnosti naplňování poslání metodického centra.</w:t>
      </w:r>
    </w:p>
    <w:p>
      <w:pPr>
        <w:pStyle w:val="TextBody"/>
        <w:spacing w:lineRule="auto" w:line="48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360" w:hanging="0"/>
        <w:jc w:val="left"/>
        <w:rPr>
          <w:szCs w:val="24"/>
        </w:rPr>
      </w:pPr>
      <w:r>
        <w:rPr>
          <w:szCs w:val="24"/>
        </w:rPr>
        <w:t>IV. 2.</w:t>
      </w:r>
    </w:p>
    <w:p>
      <w:pPr>
        <w:pStyle w:val="TextBody"/>
        <w:spacing w:lineRule="auto" w:line="480"/>
        <w:ind w:left="360" w:hanging="0"/>
        <w:jc w:val="left"/>
        <w:rPr/>
      </w:pPr>
      <w:r>
        <w:rPr>
          <w:szCs w:val="24"/>
        </w:rPr>
        <w:t xml:space="preserve">Hlavní výdaje pro zabezpečení plnění úkolů vyplývajících ze Střednědobé koncepce muzejního centra do r. 2016 a již plánu na r. 2012 směřují na přípravu a ve II. pololetí roku zahájení vzdělávacího kurzu muzejní pedagogiky. Mzdové náklady, osobní náklady, služby a materiálové náklady umožní výuku, vznik studijních materiálů, honoráře přednášejících a administrativní podporu zajišťovanou tajemníkem kurzu. </w:t>
      </w:r>
    </w:p>
    <w:p>
      <w:pPr>
        <w:pStyle w:val="TextBody"/>
        <w:spacing w:lineRule="auto" w:line="48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360" w:hanging="0"/>
        <w:jc w:val="left"/>
        <w:rPr>
          <w:szCs w:val="24"/>
        </w:rPr>
      </w:pPr>
      <w:r>
        <w:rPr>
          <w:szCs w:val="24"/>
        </w:rPr>
        <w:t>Další výdaje spočívají v zabezpečení pilotních projektů a výzkumu, včetně odborného rozvoje metodického centra a podpory spolupráce s odbornými partnery v této oblasti.</w:t>
      </w:r>
    </w:p>
    <w:p>
      <w:pPr>
        <w:pStyle w:val="TextBody"/>
        <w:spacing w:lineRule="auto" w:line="48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360" w:hanging="0"/>
        <w:jc w:val="left"/>
        <w:rPr>
          <w:szCs w:val="24"/>
        </w:rPr>
      </w:pPr>
      <w:r>
        <w:rPr>
          <w:szCs w:val="24"/>
        </w:rPr>
        <w:t>IV. 3.</w:t>
      </w:r>
    </w:p>
    <w:p>
      <w:pPr>
        <w:pStyle w:val="TextBody"/>
        <w:spacing w:lineRule="auto" w:line="480"/>
        <w:ind w:left="360" w:hanging="0"/>
        <w:jc w:val="left"/>
        <w:rPr>
          <w:szCs w:val="24"/>
        </w:rPr>
      </w:pPr>
      <w:r>
        <w:rPr>
          <w:szCs w:val="24"/>
        </w:rPr>
        <w:t xml:space="preserve">V letošním roce se MCMP zaměří na přípravu vzdělávacího projektu financovaného z fondů EU. Jeho podání závisí na podmínkách konkrétní výzvy. V této souvislosti by se zvýšily požadavky na financování MCMP o podíl na nákladech realizace projektu, resp. jeho spolufinancování. Projekt by byl tříletý a po jeho ukončení by nevelké prostředky vyžadovalo financování jeho udržitelnosti. Zaměřen bude na celoživotní učení v oblasti muzejní pedagogiky a muzeí. Realizace vzdělávacího projektu je odhadována nárůstem výdajů na služby a materiálové náklady. </w:t>
      </w:r>
    </w:p>
    <w:p>
      <w:pPr>
        <w:pStyle w:val="TextBody"/>
        <w:spacing w:lineRule="auto" w:line="48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360" w:hanging="0"/>
        <w:jc w:val="left"/>
        <w:rPr>
          <w:szCs w:val="24"/>
        </w:rPr>
      </w:pPr>
      <w:r>
        <w:rPr>
          <w:szCs w:val="24"/>
        </w:rPr>
        <w:t>IV. 4.</w:t>
      </w:r>
    </w:p>
    <w:p>
      <w:pPr>
        <w:pStyle w:val="TextBody"/>
        <w:spacing w:lineRule="auto" w:line="480"/>
        <w:ind w:left="360" w:hanging="0"/>
        <w:jc w:val="left"/>
        <w:rPr>
          <w:szCs w:val="24"/>
        </w:rPr>
      </w:pPr>
      <w:r>
        <w:rPr>
          <w:szCs w:val="24"/>
        </w:rPr>
        <w:t>V roce 2015 by metodické centrum připravilo další vzdělávací projekt a zaměřilo by se na spolupráci se zahraničními partnery. Financování by bylo zajištěno z evropských programů přeshraniční spolupráce, případně z evropských fondů financujících projekty zaměřené na děti a mládež. Projekty celoživotního učení a dalšího vzdělávání financované z evropských fondů by byly připraveny ve výši několika milionů Kč. To znamená, že jejich spolufinancování v průběhu času realizace – několika let - by v rozložené podobě neznamenalo zásadní požadavek na finanční zdroje a bylo by řešitelné mírným navýšením stávajícího objemu prostředků. Významnější nároky na rozpočet by realizace takovýchto projektů znamenala pouze v případě, že by byly financovány z programů, které vyžadují předfinancování ze strany příjemce, což nelze za stávajícího stavu těchto záměrů odhadnout.</w:t>
      </w:r>
    </w:p>
    <w:p>
      <w:pPr>
        <w:pStyle w:val="TextBody"/>
        <w:spacing w:lineRule="auto" w:line="48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ind w:left="360" w:hanging="0"/>
        <w:jc w:val="left"/>
        <w:rPr>
          <w:szCs w:val="24"/>
        </w:rPr>
      </w:pPr>
      <w:r>
        <w:rPr>
          <w:szCs w:val="24"/>
        </w:rPr>
        <w:t>IV. 5.</w:t>
      </w:r>
    </w:p>
    <w:p>
      <w:pPr>
        <w:pStyle w:val="TextBody"/>
        <w:spacing w:lineRule="auto" w:line="480"/>
        <w:ind w:left="360" w:hanging="0"/>
        <w:jc w:val="left"/>
        <w:rPr>
          <w:szCs w:val="24"/>
        </w:rPr>
      </w:pPr>
      <w:r>
        <w:rPr>
          <w:szCs w:val="24"/>
        </w:rPr>
        <w:t xml:space="preserve">Realizace takto náročného plánu je možná pouze s odpovídajícím personálním zabezpečením, které by spočívalo ve vzniku jednoho přepočteného úvazku na tyto činnosti. </w:t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  <w:t>Zpracovalo: MCMP</w:t>
      </w:r>
    </w:p>
    <w:p>
      <w:pPr>
        <w:pStyle w:val="TextBody"/>
        <w:ind w:left="360" w:hanging="0"/>
        <w:jc w:val="left"/>
        <w:rPr/>
      </w:pPr>
      <w:r>
        <w:rPr>
          <w:szCs w:val="24"/>
        </w:rPr>
        <w:t>Odpovídá: Mgr. Tomáš Drobný, vedoucí MCMP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19:00Z</dcterms:created>
  <dc:creator>zalmanj</dc:creator>
  <dc:description/>
  <cp:keywords/>
  <dc:language>en-US</dc:language>
  <cp:lastModifiedBy>Eva Jelínková</cp:lastModifiedBy>
  <cp:lastPrinted>2012-01-30T15:33:00Z</cp:lastPrinted>
  <dcterms:modified xsi:type="dcterms:W3CDTF">2012-05-03T13:19:00Z</dcterms:modified>
  <cp:revision>2</cp:revision>
  <dc:subject/>
  <dc:title>Osnova koncepce rozvoje muzea (galerie)</dc:title>
</cp:coreProperties>
</file>