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  <w:szCs w:val="24"/>
        </w:rPr>
        <w:t>Projekty s mentálně handicapovanými dětmi, mládeží a dospělými v Moravském zemském muze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gr. Pavla Vykoupilová</w:t>
      </w:r>
    </w:p>
    <w:p>
      <w:pPr>
        <w:pStyle w:val="Normal"/>
        <w:rPr/>
      </w:pPr>
      <w:r>
        <w:rPr>
          <w:rFonts w:cs="Arial" w:ascii="Arial" w:hAnsi="Arial"/>
        </w:rPr>
        <w:t>VII. celorepublikové kolokvium „Muzea pro všechny. Handicapovaní a dobrovolníci v kulturních institucích ČR“, Brno 3. - 4. 11. 201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rojekty s mentálně handicapovanými dětmi, mládeží a dospělými v Moravském zemském muze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áce s mentálně handicapovanými dětmi v kulturních institucí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Jsme-li zdraví, pak nejen pro sebe.“</w:t>
      </w:r>
    </w:p>
    <w:p>
      <w:pPr>
        <w:pStyle w:val="Normal"/>
        <w:rPr/>
      </w:pPr>
      <w:r>
        <w:rPr>
          <w:rFonts w:cs="Arial" w:ascii="Arial" w:hAnsi="Arial"/>
        </w:rPr>
        <w:t>Hlavními okruhy otázek výzkumných projektů MCMP MZM s mentálně handicapovanými byla dostupnost, dosažitelnost a bezbariérovost muzeí. Zajímalo nás, zda jsou muzea připravena na návštěvníka se speciálními vzdělávacími potřebami a zda jsou pro ně v muzeu zajištěny adekvátní dobré podmínky. Chtěli jsme ověřit, zda muzea chápou potřeby lidí s postižením poznávat, učit se, prožívat, vnímat, setkávat se a odpočívat.</w:t>
      </w:r>
    </w:p>
    <w:p>
      <w:pPr>
        <w:pStyle w:val="Normal"/>
        <w:rPr/>
      </w:pPr>
      <w:r>
        <w:rPr>
          <w:rFonts w:cs="Arial" w:ascii="Arial" w:hAnsi="Arial"/>
        </w:rPr>
        <w:t>Společně s pedagogy oslovených stacionářů ÚSP Kociánka, o. s. Veleta a Zámeček Střelice jsme analyzovali potřeby cílové skupiny osob se zdravotním postižením, bariéry a podmínky, se kterými se v muzeích setkávají. Tázali jsme se na jejich zkušenosti s návštěvami aktuálních výstav a expozic, a zda znají doprovodné programy muzeí a galerií určené osobám s mentálním postižení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 výzkum jsme na základě analýzy potřeb a zájmů mentálně handicapovaných zvolili dva pilotní projekty: „Na bále“ a „Bavte se s loutkami“ podporující vzdělávání mentálně a zdravotně znevýhodněného publika a umožňující handicapovaným zážitkově a poznatkově zpracovat vystavené sbírkové předměty formou tematicky zaměřených pohybově-improvizačních dílen, performancí, výtvarných a dramatických ateliérů k aktuálním výstavám MZM.</w:t>
      </w:r>
    </w:p>
    <w:p>
      <w:pPr>
        <w:pStyle w:val="Normal"/>
        <w:rPr/>
      </w:pPr>
      <w:r>
        <w:rPr>
          <w:rFonts w:cs="Arial" w:ascii="Arial" w:hAnsi="Arial"/>
        </w:rPr>
        <w:t xml:space="preserve">Oba projekty byly koncipovány jako doprovodné programy k aktuálním výstavám MZM: „Plesy, bály, masopusty“ – výstava ukazovala, jak se v minulosti bavili a zdobili, tančili a seznamovali naši předkové, „Rodinná loutková divadélka, skromné stánky múz“ – tradice našeho rodinného loutkového divadla a loutek.  </w:t>
      </w:r>
    </w:p>
    <w:p>
      <w:pPr>
        <w:pStyle w:val="Normal"/>
        <w:rPr/>
      </w:pPr>
      <w:r>
        <w:rPr>
          <w:rFonts w:cs="Arial" w:ascii="Arial" w:hAnsi="Arial"/>
        </w:rPr>
        <w:t>Doprovodné programy „Na bále“ a „Bavte se s loutkami“ vznikaly ve spolupráci s oslovenými pedagogy a odbornými pracovníky a jejich hlavním cílem bylo umožnit mentálně handicapovaným prostřednictvím hudby, tance, výtvarného a dramatického umění přiblížit obsahy aktuálních výstav.</w:t>
      </w:r>
    </w:p>
    <w:p>
      <w:pPr>
        <w:pStyle w:val="Normal"/>
        <w:rPr/>
      </w:pPr>
      <w:r>
        <w:rPr>
          <w:rFonts w:cs="Arial" w:ascii="Arial" w:hAnsi="Arial"/>
        </w:rPr>
        <w:t>Cílem doprovodných programů bylo přiblížit muzeum jako místo setkávání, nevšedních zážitků a inspirace pro každého člověka, a seznámit pedagogy pracující s handicapovanými s možnostmi, které nabízí muzeum, především s jeho výchovně vzdělávací funkc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 přípravné fázi jsme při přípravě výtvarných dílen v muzeu usilovali o zprostředkování obsahu výstavy mentálně postiženým návštěvníkům prostřednictvím vlastní tvorby a recepc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řípravu výstavy výtvarných prací jsme zaměřili na výběr témat výtvarných prací rozvíjejících obsah a tematiku výstavy. Klienti ÚSP Kociánka se pod vedením odborných pedagogů zabývali tradicemi plesů a tanečních zábav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rámci výstavy „Plesy, bály, masopusty“ jsme připravili prostor se stolem, židlemi a velkým zrcadlem pro netradiční edukační aktivity v muzejním prostředí, který návštěvníkům nabízel inspiraci a možnost tvoření. Zajistili jsme dostatek vhodného materiálu pro tvorbu plesové masky, výrobu vějíře či zdobení šatů (dlouhé šaty, kratší dětské šaty, plesová boa a pokrývky hlavy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 dramatické, pohybové, taneční dílny a performance jsme zajistili dostatek prostoru buď přímo ve výstavním prostoru, nebo v přednáškovém sále či ve foyer muzea, komentované prohlídky jsme přizpůsobili osobám s mentálním postižením, snažili jsme se především o vytvoření pozitivního vztahu k výukovým aktivitám, k zájmu o poznávání.</w:t>
      </w:r>
    </w:p>
    <w:p>
      <w:pPr>
        <w:pStyle w:val="Normal"/>
        <w:rPr/>
      </w:pPr>
      <w:r>
        <w:rPr>
          <w:rFonts w:cs="Arial" w:ascii="Arial" w:hAnsi="Arial"/>
        </w:rPr>
        <w:t xml:space="preserve">Projekt </w:t>
      </w:r>
      <w:r>
        <w:rPr>
          <w:rFonts w:cs="Arial" w:ascii="Arial" w:hAnsi="Arial"/>
          <w:b/>
        </w:rPr>
        <w:t>„Na bále“</w:t>
      </w:r>
      <w:r>
        <w:rPr>
          <w:rFonts w:cs="Arial" w:ascii="Arial" w:hAnsi="Arial"/>
        </w:rPr>
        <w:t xml:space="preserve"> se skládal ze čtyř částí:</w:t>
      </w:r>
    </w:p>
    <w:p>
      <w:pPr>
        <w:pStyle w:val="Normal"/>
        <w:rPr/>
      </w:pPr>
      <w:r>
        <w:rPr>
          <w:rFonts w:cs="Arial" w:ascii="Arial" w:hAnsi="Arial"/>
        </w:rPr>
        <w:t>I. část projektu „Karneval“ - výstava trojrozměrných objektů s náměty karnevalových a masopustních masek a lampionů, výtvarných prací klientů ÚSP Kocián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. část projektu „Protančené střevíce“ – improvizačně taneční pohybová dílna inspirovaná pohádkou o Popel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II. část projektu „Plesový diadém“ - výtvarná dílna s vytvářením dekorativních plesových čelenek a mase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V. část projektu „Průvod masopustních alegorických vozů“ – performance pedagogů a klientů ÚSP Kociánka s alegorickými maškarními vozy vozíčkářů a s masopustními a karnevalovými kostýmy a maskam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jekt </w:t>
      </w:r>
      <w:r>
        <w:rPr>
          <w:rFonts w:cs="Arial" w:ascii="Arial" w:hAnsi="Arial"/>
          <w:b/>
        </w:rPr>
        <w:t>„Bavte se s loutkami“</w:t>
      </w:r>
      <w:r>
        <w:rPr>
          <w:rFonts w:cs="Arial" w:ascii="Arial" w:hAnsi="Arial"/>
        </w:rPr>
        <w:t xml:space="preserve"> obsahoval čtyři části, první část měla celkem 3 fáz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. část projektu „Loutkové divadlo z ručního papíru“ – 1. a 2. fáze: zážitková výtvarná dílna s výrobou netradičního ručního papíru; 3. fáze: výtvarně dramatická loutkoherecká dílna v divadélku zhotoveném z ručního papí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I. část projektu „Netradiční rekvizity“ - dramatická dílna neslyšících studentů Jamu Brno využívající nové vyjadřovací prostředky </w:t>
      </w:r>
    </w:p>
    <w:p>
      <w:pPr>
        <w:pStyle w:val="Normal"/>
        <w:rPr/>
      </w:pPr>
      <w:r>
        <w:rPr>
          <w:rFonts w:cs="Arial" w:ascii="Arial" w:hAnsi="Arial"/>
        </w:rPr>
        <w:t>III. část projektu „Hrajte si s loutkami“- výroba marionety ve výtvarně dramatické dílně pro děti 1. stupně Zš a děti téže věkové kategorie s kombinovaným postižením z ÚSP Kocián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V. část projektu „Bavte se s maňásky“-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keramická</w:t>
      </w:r>
      <w:r>
        <w:rPr>
          <w:rFonts w:cs="Arial" w:ascii="Arial" w:hAnsi="Arial"/>
        </w:rPr>
        <w:t xml:space="preserve"> výtvarná dílna určená nevidomým a slabozrakým dětem a mládež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provodné programy a workshopy, jejich průběh a aktivizační metody jsme hodnotili bezprostředně po jejich ukončení, dále při společné evaluaci s těmi, kdo se podíleli na realizaci a také při plánování dalších aktivi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věřili jsme, že lidé s mentálním postižením jsou schopni vnímat a prožívat obsahy výstav, pokud je jim poskytnuta odpovídající podpora. Prostřednictvím vlastní výtvarné, dramatické či pohybové aktivity a zapojením co nejvíce smyslů osoby s mentálním postižením lépe porozumí obsahu výstav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provodné programy pro osoby s mentálním postižením formou edukativních aktivit zpřístupňují aktuální výstavy i osobám s jiným druhem postižení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nosem pro primární cílovou skupinu, osoby s mentálním postižením, byla skutečnost, že muzeum není jen zdrojem poznání a zážitků, ale také místem, kde se učí důvěře ve své sociální okolí a kde získávají cenné osobní pozitivní zkušenosti. Potvrdilo se, že doprovodnými muzejně pedagogickými programy a workshopy usnadňuje muzejní pedagogika všem handicapovaným účastníkům znovu nalézt místo ve společnosti, tedy k inkluzi.</w:t>
      </w:r>
    </w:p>
    <w:p>
      <w:pPr>
        <w:pStyle w:val="Normal"/>
        <w:rPr/>
      </w:pPr>
      <w:r>
        <w:rPr>
          <w:rFonts w:cs="Arial" w:ascii="Arial" w:hAnsi="Arial"/>
        </w:rPr>
        <w:t>Pro sekundární cílovou skupinu - pedagogy byla přínosem podpora neformálního vzdělávání pedagogů a muzejních pracovníků a příležitost ke sdílení zkušeností se vzděláváním osob se zdravotním postižením v muzeu v atmosféře lidské vzájemnosti a solidarity. Pedagogové čerpali pro každodenní práci s klienty stacionářů z námětů a obsahů aktuálních výstav, z příkladů dobré praxe, muzejně pedagogických forem práce s mentálně postiženými osobami v pozitivním prostředí zážitkových výtvarných a dramatických dílen v prostoru muze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jistili jsme, že muzea a galerie mohou v daleko větší míře podporovat a motivovat osoby se zdravotním postižením k přirozené potřebě projevit se (např. formou výstav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věřili jsme, že zájem odborného muzejního publika i široké veřejnosti o výtvarnou, hudební, taneční a dramatickou tvorbu lidí se zdravotním postižením mentálně i fyzicky handicapované návštěvníky povzbuzuje v osobním růstu a umožňuje jim zažít úspěch a radovat se z úspěchu druhých.</w:t>
      </w:r>
    </w:p>
    <w:p>
      <w:pPr>
        <w:pStyle w:val="Normal"/>
        <w:rPr/>
      </w:pPr>
      <w:r>
        <w:rPr>
          <w:rFonts w:cs="Arial" w:ascii="Arial" w:hAnsi="Arial"/>
        </w:rPr>
        <w:t>Muzeum je bohatstvím vystavených sbírkových předmětů i specifickým prostorem velmi vhodným místem setkávání, poznávání, místem inspirace, soustředění opravdu pro každého člově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jekty s mentálně postiženými osobami pomáhají vzdělávat návštěvníky a pracovníky muzeí v rámci sociální inkluze, aby na základě vlastních zkušeností porozuměli odlišnostem a respektovali je. </w:t>
      </w:r>
    </w:p>
    <w:p>
      <w:pPr>
        <w:pStyle w:val="Normal"/>
        <w:rPr/>
      </w:pPr>
      <w:r>
        <w:rPr>
          <w:rFonts w:cs="Arial" w:ascii="Arial" w:hAnsi="Arial"/>
        </w:rPr>
        <w:t>Zajištění kvalitní dokumentace projektů MCMP MZM, zejména metodická doporučení, dokumentace a fotodokumentace či videozáznam slouží k motivaci a inspiraci muzejním edukátorů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teratura:</w:t>
      </w:r>
    </w:p>
    <w:p>
      <w:pPr>
        <w:pStyle w:val="Normal"/>
        <w:rPr/>
      </w:pPr>
      <w:r>
        <w:rPr>
          <w:rFonts w:cs="Arial" w:ascii="Arial" w:hAnsi="Arial"/>
        </w:rPr>
        <w:t>Brabcová, A: Brána muzea otevřená, vydavatel: Open Society Fund, Praha, 2003, s. 37, 38, 15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lková, M: Animace, nebo edukace? In Tvořivá dramatika 3/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vátalová, H: Jak se žije dětem s postižením, Portál,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aniok, P:Vzdělávání osob s mentálním postižením, Ostrava, 2005, s 124 -126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Machková, E: Úvod do studia dramatické výchovy, Nipos, 200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19:00Z</dcterms:created>
  <dc:creator>pvykoupilova</dc:creator>
  <dc:description/>
  <cp:keywords/>
  <dc:language>en-US</dc:language>
  <cp:lastModifiedBy>Eva Jelínková</cp:lastModifiedBy>
  <cp:lastPrinted>2011-11-02T12:12:00Z</cp:lastPrinted>
  <dcterms:modified xsi:type="dcterms:W3CDTF">2013-08-06T08:19:00Z</dcterms:modified>
  <cp:revision>2</cp:revision>
  <dc:subject/>
  <dc:title/>
</cp:coreProperties>
</file>