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lotní projekt: „Expedice k australským domorodcům“ - doprovodné programy Metodického centra muzejní pedagogiky Moravského zemského muzea k výstavě „Umění australských domorodců“ pro děti a mládež s postižením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spěvek na mezinárodním sympoziu „Zpřístupnění muzejních sbírek nedospělým a handicapovaným“, Znojmo 6. – 7. 5. 201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avla Vykoupil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é centrum muzejní pedagogiky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vské zemské muzeu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o</w:t>
      </w:r>
    </w:p>
    <w:p>
      <w:pPr>
        <w:pStyle w:val="Normal"/>
        <w:spacing w:lineRule="auto" w:line="36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ce:</w:t>
      </w:r>
    </w:p>
    <w:p>
      <w:pPr>
        <w:pStyle w:val="Normal"/>
        <w:spacing w:lineRule="auto" w:line="36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i využití aktivizačních metod formou taneční, dramatické, hudební a výtvarné tvorby při zprostředkování obsahu výstavy dětem a mládeži s kombinovaným postižením v doprovodných muzejněpedagogických programech Metodického centra muzejní pedagogiky Moravského zemského muzea k výstavě „Umění australských domorodců“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ověření využití aktivizačních metod v muzejně pedagogických programech pro děti a mládež s kombinovaným tělesným, mentálním a sociálním postižením jsme zvolili výstavu „Umění australských domorodců / Za posledními lidmi doby kamenné“ (7. 12. 2011 - 14. 4 2013), kterou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připravil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Moravské zemské muzeum </w:t>
      </w:r>
      <w:r>
        <w:rPr>
          <w:rFonts w:eastAsia="Times New Roman" w:cs="Arial" w:ascii="Arial" w:hAnsi="Arial"/>
          <w:sz w:val="20"/>
          <w:szCs w:val="20"/>
          <w:lang w:eastAsia="cs-CZ"/>
        </w:rPr>
        <w:t>k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50. letému výročí otevření obnoveného Pavilonu Anthropos v brněnském Pisáreckém parku (1961)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ystaveny byly originální archeologické nálezy, získané vědeckou expedicí MZM vedenou zakladatelem Anthroposu, Janem Jelínkem, 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Arnhemské zemi v Severní Austrálii v roce 1969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Tyto exponáty tvoří jednu z nejcennějších sbírkových kolekcí Moravského zemského muzea. Součástí výstavy byly zbraně, nástroje, hudební nástroje, malby na kůře v „tzv. rentgenovém stylu, kopie známé skalní obrazárny Oenpeli a rekonstrukce unikátní malované chýše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ílem doprovodných programů bylo zprostředkování obsahu výstavy „Umění australských domorodců“ prostřednictvím vlastní taneční, dramatické, hudební a výtvarné tvorby. Každý z pilotních muzejně pedagogických programů měl umožnit dětem s postižením prožít dobrodružství uprostřed výstavy v muzeu. Chtěli jsme seznámit děti a mládež se způsobem života domorodých obyvatel, s jejich uměním a bohatou mytologií. Snažili jsme se objasnit dětem výzkumnou činnost badatelských vědeckých expedic a jejich přínos pro muzea a jejich návštěvníky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lavními cílovými skupinami byly děti a mládež s kombinovaným zdravotním postižením (klienti ÚSP Kociánka, Elpis Brno) nebo se specifickými vzdělávacími potřebami (Domov sv. Markéty), sekundárními skupinami byly děti a mládež s dospělým, nejčastěji pedagogickým, doprovodem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ilotní projekt se skládal ze čtyř částí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. část: „Tajemství rituálů australských domorodců“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I. část: „Výprava za domorodými obyvateli Austrálie“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II. část: „Den s Austrálci“ aneb Dětský den v Pavilonu Anhropos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V. část: „Expedice za Burlungem“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I. Tajemství rituálů australských domorodců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éma: rituály a umění australských domorodců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cíl: zprostředkování obsahu výstavy „Umění australských domorodců“ prostřednictvím vlastní taneční, dramatické, hudební a výtvarné tvorby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ité aktivizační metody: bubnování, happening, body art, tanec, kresba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hodnocení programu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nos pro komunikaci dospělých a dětských návštěvníků s postižením, porozumění námětům umění přírodních národů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. část: Výprava za domorodými obyvateli Austráli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éma: expedice zkoumající rituály a život australských domorodců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cíl: seznámit účastníky programu odlišností života australských domorodců a s výzkumnými úkoly expedic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ité aktivizační metody: metody dramatické výchovy: hra v roli, kresba, skupinová prác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hodnocení programu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ážitkový program v muzeu, porozumění životu domorodců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III. Den s Austrálci aneb Dětský den v Pavilonu Anthropos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éma: každodenní život australských domorodců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cíl: přiblížit život australských domorodců prostřednictvím připravených aktivit vycházejících z praktických činností Austrálců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ité aktivizační metody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tvarná a pracovní složka: stavění chýše, potisk dýhy, potisk látky, výroba čelenky z lýka, modelování australského zvířete, kresba barvami na obličej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udební složka: hra na didjeridou a netradiční hudební nástroje z přírodnin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hodnocení programu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eznámení s náměty australských skalních maleb a maleb na kůře, nabídka netradičních technik a aktivit pro děti i dospělé, nové sociální kontakty zdravých návštěvníků s dětmi s postižením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IV. část: </w:t>
      </w:r>
      <w:r>
        <w:rPr>
          <w:rFonts w:cs="Arial" w:ascii="Arial" w:hAnsi="Arial"/>
          <w:b/>
          <w:sz w:val="20"/>
          <w:szCs w:val="20"/>
        </w:rPr>
        <w:t xml:space="preserve">Expedice za Burlunge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éma: čím se zabývá expedi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íl: zprostředkování obsahu výstavy prostřednictvím dramatické a výtvarné tvorb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užité aktivizační metody: dramatická dílna, hra v roli (vedoucí expedice a badatelský tým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dílna: potisk látky razítky se zvířecími náměty z výstavy (želva, klokan, ryba, had aj.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á hra: pátrání po tajemném hadovi, vytvoření pochodujícího živého hada za doprovodu bubínku a netradičních hudebních nástrojů z přírodn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</w:t>
      </w:r>
      <w:r>
        <w:rPr>
          <w:rFonts w:cs="Arial" w:ascii="Arial" w:hAnsi="Arial"/>
          <w:sz w:val="20"/>
          <w:szCs w:val="20"/>
        </w:rPr>
        <w:t>í: přínos pro návštěvníky se zdravotním, mentálním i sociálním znevýhodněním - hra na badatelské týmy pátrající po umění australských domorodců v prostředí muzea a jeho okol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provodné taneční, hudební, dramatické i a výtvarné programy byly pro nedospělé handicapované návštěvníky cestou k tajemství poutavých sdělení vystavených předmětů a maleb australských domorodců kmene Rembarranga.  Využití aktivizujících metod v doprovodných programech umožnilo dětem s postiženým prožít dobrodružné hledání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tradiční aktivity uprostřed výstavy upoutaly pozornost dětí a mládeže s postižením a usnadnily porozumění vystaveným předmětům.  Společné úsilí pedagogů a jejich vtažení do tvůrčích činností umocnilo kvalitu společných zážitků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ení pro tvorbu muzejněpedagogických doprovodných programů určených návštěvníkům se znevýhodněním a s postižením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uzejněpedagogické programy nabídkou zvládnutelných aktivit umožňují návštěvníkům s postižením nejen osvojení poznatků a vědomostí, ale také posilují sebevědomí, přispívají k aktivizaci smyslů, paměti a především myšlení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aktivizujících forem v muzejněpedagogických programech pozitivně ovlivňují výchovně vzdělávací procesy, mají potenciál podporovat kontakty dětí s postižením se zdravými vrstevníky. Stejně důležitý je pro zdravé děti kontakt s handicapovanými dětmi, učí se tak důležitým hodnotám v životě, jako je tolerance vůči druhým, empatie, trpělivost, solidarita a péče o druhé. „Atmosféra dílny je pro integraci tohoto typu velmi příznivá. Pokud jsou zdraví účastnici připraveni na to, že s některými věcmi pomohou, může vzájemná spolupráce naopak dílnu obohatit o novou sociální dimenzi – vztah k lidem, kteří potřebují pomoc, se utváří na základě společné činnosti.(s. 50, Babyrádová, H: Výtvarná díln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uzejní prostředí může cíleně vytvářet atmosféru přijetí a akceptace osob s postižením, bezpečný prostor, kde handicap nemusí být limit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doprovodných programů se odvíjí od zaměření muzea a jeho vstřícnosti k návštěvníkům, od kreativity edukačních pracovníků a jejich schopnosti sledovat a aplikovat nové trendy v muzejním vzdělávání (Mrázová, Muzejní pedagogika, Brno, Paido 2010, s. 224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ovodné programy pro specifické skupiny návštěvníků s postižením či znevýhodněním navazují na ustálené, prověřené druhy muzejněprezentačních doprovodných programů pro veřejnost a jejich obměnách. V muzejní praxi méně běžné, méně časté používané edukační formy poskytnou návštěvníkům s postižením atraktivitu, dobrodružství a motivují k návštěvě nové publikum. (Mrázová, Muzejní pedagogika, Brno, Paido 2010, s. 224)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0Z</dcterms:created>
  <dc:creator>pvykoupilova</dc:creator>
  <dc:description/>
  <dc:language>en-US</dc:language>
  <cp:lastModifiedBy>Eva Jelínková</cp:lastModifiedBy>
  <dcterms:modified xsi:type="dcterms:W3CDTF">2013-08-06T08:45:00Z</dcterms:modified>
  <cp:revision>2</cp:revision>
  <dc:subject/>
  <dc:title/>
</cp:coreProperties>
</file>