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cheologie interaktivně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 výstavách Moravského zemského muze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rksho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dukace a prezentace archeologického kulturního dědictví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árodní muzeum, Oddělení pravěku a antického starověku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ravské zemské muzeum, konkrétně jeho Dětské muzeum, se začalo věnovat zprostředkování muzejních témat dětské veřejnosti již počátkem 90. let minulého století. Forma se postupně vyvíjela od dětských dílen k interaktivním výstavám a výstavám vhodným i pro rodinné návštěvy, poskytujícím kromě aktivit pro děti i řadu odborných informací a originálních exponátů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vní interaktivní výstava na archeologické téma byla realizována v roce 1995. V této době se u nás začínaly teprve budovat archeologické skanzeny (např. v Březně u Loun, Villa Nova v Orlických horách, Archeologický park Liboc). Byla to doba prvních a na sobě nezávislých pokusů o nové formy zprostředkování archeologického kulturního dědictví veřejnost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ři přípravě výstavy </w:t>
      </w:r>
      <w:r>
        <w:rPr>
          <w:rFonts w:cs="Arial" w:ascii="Arial" w:hAnsi="Arial"/>
          <w:b/>
        </w:rPr>
        <w:t>Vzhůru do pravěku</w:t>
      </w:r>
      <w:r>
        <w:rPr>
          <w:rFonts w:cs="Arial" w:ascii="Arial" w:hAnsi="Arial"/>
        </w:rPr>
        <w:t xml:space="preserve"> (1995) využily pracovnice Dětského muzea kromě v té době nepočetné literatury věnované experimentální archeologii, konzultací s odborníky z Masarykovy univerzity a kolegů z Archeologického ústavu MZM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ato výstava na příkladu kultury s moravskou malovanou keramikou seznamovala prostřednictvím aktivit zejména děti a mládež s životem lidí v neolit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ý výstavní projekt byl založen na replikách. Vystaveny byly repliky keramiky, které si mohli vzít návštěvníci do ruky a podle kterých mohli zkoušet modelovat vlastní, výzdobu pak mohli malovat přírodními barvivy na připravené misky. Prostředí bylo simulováno replikou domu, krytem zásobní jámy či ohradou s dermoplastickými preparáty ovcí a koz, které již tehdy lidé chovali. Vystaveny byly plodiny, které se pěstovaly, kolegové botanici pomohli vybrat divoce rostoucí koření, kterým si bylo možno připravované pokrmy ochutit. Koření si mohli návštěvníci prohlédnout i ovonět. Ráz krajiny dokresloval nástěnný obraz rekonstrukce krajiny s rondelem. Kromě výroby keramických nádob a figurek si návštěvníci mohli vyzkoušet i další pravěké pracovní postupy: tkaní na vertikálním stavu, drcení obilí na zrnotěrkách, vrtání a broušení kamenného artefaktu a sekání kamennými sekerkami. K vrtání kamene bylo vyrobeno dřevěné vrtadlo s vrtákem z duté kosti, podsypávané jemným pískem. I když tato aktivita patřila k nejoblíbenějším, nepodařilo se za dobu trvání výstavy a několik let putování interaktivních exponátů úplně provrtat jediný artefak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rázky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stroje.jpg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lekce replik kamenných nástrojů byla používána k aktivitám ve výstavě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rnotěrky.jpg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cení obilí na zrnotěrkách bylo velmi oblíbenou činností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roce 2001 byla realizována výstava</w:t>
      </w:r>
      <w:r>
        <w:rPr>
          <w:rFonts w:cs="Arial" w:ascii="Arial" w:hAnsi="Arial"/>
          <w:b/>
        </w:rPr>
        <w:t xml:space="preserve"> Keltové na Moravě</w:t>
      </w:r>
      <w:r>
        <w:rPr>
          <w:rFonts w:cs="Arial" w:ascii="Arial" w:hAnsi="Arial"/>
        </w:rPr>
        <w:t>, jejíž autorkou byla PhDr. Jana Čižmářová z Archeologického ústavu MZM. Výstava mapovala osídlení Evropy a zejména Moravy keltskými kmeny v 5.-1. stol. př.n.l. Dětské muzeum doplnilo výstavu interaktivními exponáty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Životní styl si dokumentovala replika domu, návštěvníci si mohli vyzkoušet oděvy, šperky a zbroj či hudební nástroje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ší aktivity byly věnovány technologickým postupům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alování keramiky podle původních vzorů, kolkování, mletí obilí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ředení, tkaní, </w:t>
      </w:r>
      <w:r>
        <w:rPr>
          <w:rFonts w:cs="Arial" w:ascii="Arial" w:hAnsi="Arial"/>
        </w:rPr>
        <w:t xml:space="preserve">a oblíbené </w:t>
      </w:r>
      <w:r>
        <w:rPr>
          <w:rFonts w:cs="Arial" w:ascii="Arial" w:hAnsi="Arial"/>
          <w:bCs/>
        </w:rPr>
        <w:t>sekání replikami sekerek. Při této výstavě byla rovněž poprvé zařazena nákladná, ale velmi oblíbená činnost – ražba mincí. Protože se kalená raznice neopatrným použitím může zničit, je ražbu možno provádět pouze pod vedením lektora. Stejně tak lektor či moderátor půjčoval návštěvníkům k vyzkoušení šperky, aby se zamezilo jejich ztrátě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klad podávaly a aktivity moderovaly lektorky Dětského muze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 roce 2003 byla realizována výstava </w:t>
      </w:r>
      <w:r>
        <w:rPr>
          <w:rFonts w:cs="Arial" w:ascii="Arial" w:hAnsi="Arial"/>
          <w:b/>
        </w:rPr>
        <w:t xml:space="preserve">Římané a Germáni, nepřátelé, rivalové, sousedé. </w:t>
      </w:r>
      <w:r>
        <w:rPr>
          <w:rFonts w:cs="Arial" w:ascii="Arial" w:hAnsi="Arial"/>
        </w:rPr>
        <w:t>Šlo o společný projekt Moravského zemského muzea a Muzea města Brna. Část výstavy v  Muzeu města Brna na Špilberku byla věnována římskému osídlení, germánskou část výstavy, instalovanou v Moravském zemském muzeu zpracovala PhDr. Jana Čižmářová z Archeologického ústavu. Tentokrát nebyly interaktivní prvky zakomponovány přímo ve výstavě, ale byla jim věnována samostatná místnost. Dětská herna, připravená Dětským muzeem MZM, byla rozdělena na 2 části – římskou a germánskou. V římském domě si mohli návštěvníci skládat mozaiky, zkoušet oděvy, hrát římské kostky, razit mince a kolkovat hliněné cihličky. U chlapců byl nejoblíbenější římský vojenský tábor s vojenským stanem a možností vyzkoušet si zbroj. Druhá část herny nabízela ukázku germánské stavby pletených omazávaných stěn, oděvu a zbroje. K vyzkoušení bylo psaní runovým písmem na voskové tabulky a výroba keramiky z válečků. Pro dětské návštěvníky byly vytištěny papírové „oblékací panenky“ s postavami Římana, Římanky, Germána a Germánk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rázky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římzbroj.jpg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užská část návštěvníků byla nadšena zkoušením římské zbroje a zbraní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římtábor.jpg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učástí tematické herny byl i náznak vojenského tábora s koženým stanem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K tématu Edukace a prezentace archeologického kulturního dědictví lze zařadit i výstavní projekty na středověké téma </w:t>
      </w:r>
      <w:r>
        <w:rPr>
          <w:rFonts w:cs="Arial" w:ascii="Arial" w:hAnsi="Arial"/>
          <w:b/>
        </w:rPr>
        <w:t>Středověk je když</w:t>
      </w:r>
      <w:r>
        <w:rPr>
          <w:rFonts w:cs="Arial" w:ascii="Arial" w:hAnsi="Arial"/>
        </w:rPr>
        <w:t xml:space="preserve"> (1999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Expedice středověk </w:t>
      </w:r>
      <w:r>
        <w:rPr>
          <w:rFonts w:cs="Arial" w:ascii="Arial" w:hAnsi="Arial"/>
        </w:rPr>
        <w:t>(2009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ystaveny byly archeologické nálezy i historické sbírkové předměty, výstavy byly však založeny zejména na funkčních replikách. Nejoblíbenější aktivity bylo opět zkoušení zbraní a zbroje (kolekce replik chladných zbraní byla zapůjčena z Městského muzea a galerie v Poličce), sady replik nástrojů útrpného práva (pranýř, kláda, pouta) a kolekce dívčích i chlapeckých kostýmů. K vyzkoušení byly i hudební nástroje – zvonkohra a psaltérium, psaní brkem či stolní hra „mlýn“. Součástí programu bylo rovněž seznámení s dobovým jídelníčkem a zejména pěstovanými plodinami a dostupnými surovinami k výrobě pokrmů. Ve výstavě Expedice středověk si bylo rovněž možno vyrazit na památku minci. (Některé interaktivní exponáty byly vystaveny v Dětské části výstavy Poklady Moravy v Národním muzeu 2010-2011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rázky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pedice středověk 11.jpg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koušení nástrojů útrpného práva bylo pro návštěvníky zajímavou zkušeností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pedice středověk 12.jpg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joblíbenější aktivity archeologických a historických výstav – zkoušení kostýmů a zbroje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 zkušeností s aktivitami ve výstavách s archeologickými a historickými tématy můžeme doporučit jako návštěvnicky nejpřitažlivější: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zkoušení oděvů (zde je největším problémem umístění větších zrcadel, která ve sledovaných obdobích neexistovala. Dalším úskalím je výběr textilií a doplňků, které co nejvěrněji imitují dobové materiály.)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zkoušení zbroje (zde je nutný dohled personálu muzea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žba mincí (opět nutná asistence personálu, aby nedošlo ke zničení kalených raznic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letí obilí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kání dře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ávěrem je možno konstatovat, že moderované programy, kdy informace předávají lektoři formou řízené diskuse, doplněné zkoušením technologií a dalšími aktivitami jsou velmi efektivní. Kladně je hodnotili nejen učitelé, kteří se na výstavy vraceli s dalšími třídami, ale i dětští návštěvníci, kteří přiváděli své rodiče a prarodiče.</w:t>
      </w:r>
    </w:p>
    <w:p>
      <w:pPr>
        <w:pStyle w:val="Normal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06:00Z</dcterms:created>
  <dc:creator>Eva Jelínková</dc:creator>
  <dc:description/>
  <cp:keywords/>
  <dc:language>en-US</dc:language>
  <cp:lastModifiedBy>Eva Jelínková</cp:lastModifiedBy>
  <dcterms:modified xsi:type="dcterms:W3CDTF">2013-07-19T08:32:00Z</dcterms:modified>
  <cp:revision>16</cp:revision>
  <dc:subject/>
  <dc:title/>
</cp:coreProperties>
</file>