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jněpedagogické projekty MCMP MZM pro návštěvníky se sociálním znevýhodněním. Vyhodnocení pilotních projektů pro seniory a osoby se sociálním znevýhodněním, mentálním, smyslovým postižením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zea a sociálně znevýhodnění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sarykovo muzeum v Hodoníně, Ústav archeologie a muzeologie FF MU Brno a Asociace muzeí a galerií České republiky ve spolupráci s Muzeologickou komisí AMG a za podpory Ministerstva kultury ČR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- 20. června 2013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to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hDr. Eva Jelínková, </w:t>
      </w:r>
      <w:r>
        <w:rPr>
          <w:rFonts w:cs="Arial" w:ascii="Arial" w:hAnsi="Arial"/>
        </w:rPr>
        <w:t>Mgr. Pavla Vykoupilová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Název působiště, institu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odické centrum muzejní pedagogiky, Moravské zemské muzeum, B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ota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žnosti využití výstavy </w:t>
      </w:r>
      <w:r>
        <w:rPr>
          <w:rFonts w:eastAsia="Times New Roman" w:cs="Arial" w:ascii="Arial" w:hAnsi="Arial"/>
          <w:b/>
          <w:lang w:eastAsia="cs-CZ"/>
        </w:rPr>
        <w:t xml:space="preserve">„Umění australských domorodců / Za posledními lidmi doby kamenné“ (7. 12. 2011 - 14. 4 2013) Moravského zemského </w:t>
      </w:r>
      <w:r>
        <w:rPr>
          <w:rFonts w:cs="Arial" w:ascii="Arial" w:hAnsi="Arial"/>
          <w:b/>
        </w:rPr>
        <w:t>muzea pro sociálně znevýhodněné: „křehké“ a „závislé“ seniory v pobytových zařízeních sociálních služeb (integrovaná „dlouhodobá péče“ long-term care, LTC) a pro návštěvníky s mentálním a smyslovým postižením. Pro seniory byla připravena putovní výstava a beseda s promítáním, pro mentálně a smyslově postižené byly připraveny programy využívající uměleckých metod ke zprostředkování problematik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líčová slo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ě znevýhodnění, senioři, mentálně postižení, smyslově postižení, vzdělávání, muzeu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Výstavu „Umění australských domorodců / Za posledními lidmi doby kamenné“ </w:t>
      </w:r>
      <w:r>
        <w:rPr>
          <w:rFonts w:eastAsia="Times New Roman" w:cs="Arial" w:ascii="Arial" w:hAnsi="Arial"/>
          <w:bCs/>
          <w:lang w:eastAsia="cs-CZ"/>
        </w:rPr>
        <w:t>připravilo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Moravské zemské muzeum </w:t>
      </w:r>
      <w:r>
        <w:rPr>
          <w:rFonts w:eastAsia="Times New Roman" w:cs="Arial" w:ascii="Arial" w:hAnsi="Arial"/>
          <w:lang w:eastAsia="cs-CZ"/>
        </w:rPr>
        <w:t>k</w:t>
      </w:r>
      <w:r>
        <w:rPr>
          <w:rFonts w:eastAsia="Times New Roman" w:cs="Arial" w:ascii="Arial" w:hAnsi="Arial"/>
          <w:bCs/>
          <w:lang w:eastAsia="cs-CZ"/>
        </w:rPr>
        <w:t xml:space="preserve"> 50. výročí otevření Pavilonu Anthropos v brněnském Pisáreckém parku.</w:t>
      </w:r>
      <w:r>
        <w:rPr>
          <w:rFonts w:eastAsia="Times New Roman" w:cs="Arial" w:ascii="Arial" w:hAnsi="Arial"/>
          <w:lang w:eastAsia="cs-CZ"/>
        </w:rPr>
        <w:t xml:space="preserve"> Vystaveny byly originální sbírkové předměty, získané československou vědeckou expedicí do Austrálie, vedenou zakladatelem Anthroposu Prof. RNDr. Janem Jelínkem, DrSc. Expedice, která proběhla v roce 1969 na základě výzvy australské vlády, se pokusila v Arnhemské zemi v Severní Austrálii najít a zdokumentovat poslední australské domorodce, žijící tradičním způsobem života. Získané exponáty tvoří jednu z nejcennějších sbírkových kolekcí Moravského zemského muzea. Sbírka obsahuje kromě zbraní, kamenných nástrojů a drobných předmětů denní potřeby zejména velké množství maleb na kůře v tzv. „rentgenovém stylu“ a kopii známé skalní obrazárny Oenpeli. Kromě výběru z výše uvedených exponátů byly vystaveny rovněž hudební nástroje (didžeridu a džamalalah – ozvučná dřeva), dřevěné malované pohřební nádoby a rekonstrukce unikátní malované chýš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rozsáhlá a díky vystaveným exponátům velmi atraktivní výstava přímo vybízela k dalšímu využití a zprostředkování různým cílovým skupiná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rotože se Metodické centrum muzejní pedagogiky již delší dobu věnuje hledání a ověřování různých forem práce s návštěvníky s mentálním a smyslovým postižením, byly i v této výstavě připraveny speciální programy pro tuto cílovou skupin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akt, že expedice do Austrálie, ze které vzešla celá vystavovaná kolekce, proběhla v roce 1969, nabízel využití tématu výstavy pro seni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nioř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uvedenému tématu jsme se rozhodli připravit putovní výstavku pro domovy seniorů a domovy pro zdravotně postižené, kterou jsme zaměřili více na expedici a dobové souvislosti, ve kterých probíhala. Předpokládali jsme, že zejména seniory osloví příběh z doby jejich mlád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ýstavku, pod názvem </w:t>
      </w:r>
      <w:r>
        <w:rPr>
          <w:rFonts w:cs="Arial" w:ascii="Arial" w:hAnsi="Arial"/>
        </w:rPr>
        <w:t>„Zapomenutá expedice za australskými domorodci“, tvořilo 6 výstavních ploch na 4 mobilních panelech. Zde jsme využili dobových fotografií, které spolu s popiskami a krátkými texty seznamovaly nejen s expedicí, ale i s životem australských domorodců na konci 60. let. K dispozici jsme měli 2 vitríny, do kterých jsme nechali vyrobit repliky nejhezčích a nejzajímavějších exponát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K výstavce jsme nabídli i besedu s pamětníkem. Oslovili jsme emeritního vedoucího Pavilonu Anthropos, který byl jako mladý muzejník účasten příprav expedice a následného zpracování a správy australských sbírek. Účastníkům besedy tak může nabídnout řadu nikde nepublikovaných zajímavých informací. Našeho bývalého kolegu tato akce zaujala natolik, že pro besedy vybral a zapůjčil několik originálů, které si mohou návštěvníci prohlédnout. K oživení besedy jsme rovněž získali od ostravského studia České televize právo promítat film „Za kmenem Rembaranka“ z cyklu „Zapomenuté výpravy“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o současné doby byla výstava instalována ve 4 zařízeních, ve kterých rovněž proběhly bese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odle hodnocení personálu domovů seniorů si výstavku prohlédlo cca 60% klientů, z toho zhruba 70% z nich pak zaujala. Besedy se pak zúčastnila takřka polovina ubytovaných, nevíme však, kolik z klientů v domovech je mentálně schopno podobnou aktivitu absolvovat. Ve dvou zařízeních se besedy zúčastnili i zájemci z řad veřejnosti. V těchto dvou zařízeních byla rovněž beseda lépe hodnocena, účastnící byli motivovanější a aktivnější. Bylo zřejmé, že zde se více integrují a programy připravené v domově jsou přitažlivé i pro seniory z okolí, kteří jsou zvyklí sem docházet např. na vzdělávací cykly (Blansko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é zkušenosti s putovní muzejní výstavkou pro domovy seniorů nejsou příliš pozitivní. Z 16 oslovených domovů a penzionů pro seniory v jihomoravském kraji projevilo zájem o zapůjčení výstavky pouhých 7 zařízení. Protože šlo o pilotní projekt, byla pro domovy seniorů nejen zápůjčka výstavy, ale i její doprava zdarma. Tato informace však nebyla při propagaci inzerována a je pravděpodobné, že řadu zařízení odradila představa finančních nákladů, což nám potvrdili i v domovech, kde se výstavka realizovala. V řadě novějších budov pak nejsou prostory dostatečně velké k instalaci i drobné výstav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nioři, kteří se zúčastnili besed, měli o informace opravdový zájem. Je však nutno respektovat jejich rychlejší unavitelnost a tomu přizpůsobit nejen délku přednášky, ale i střídání aktivi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noho záleží také na zaměstnancích domovů a jejich motivaci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štěvníci se sociálním, mentálním a smyslovým postižení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ávštěvníky se sociálním, mentálním a smyslovým postižením jsme ve výstavě připravili čtyři pilotní doprovodné muzejněpedagogické programy. Cílem těchto programů bylo prostřednictvím vlastní taneční, dramatické, hudební a výtvarné tvorby umožnit dětským i dospělým návštěvníkům s postižením prožít dobrodružství uprostřed výstavy v muzeu, seznámit je se způsobem života domorodých obyvatel, s jejich uměním a bohatou mytologií a objasnit jim výzkumnou činnost badatelských vědeckých expedic a jejich přínos pro muzea a jejich návštěvník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ilotní projekt se skládal ze čtyř částí, tématy programů byly rituály australských domorodců „Tajemství rituálů australských domorodců“, výzkumné úkoly expedice „Výprava za domorodými obyvateli Austrálie“, „Expedice za Burlungem“ a každodenní život australských domorodců „Den s Austrálci aneb Dětský den v Pavilonu Anthropos“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 použitými aktivizačními metodami převládaly metody dramatické výchovy: hra v roli; metody výtvarné výchovy: kresba, prostorová tvorba, modelování, body art, happening, potisk látky razítky; metody hudební výchovy: bubnování, hra na netradiční hudební nástroje a metody pohybové výchovy: pohybové hry a tane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i cílovými skupinami byly děti a mládež s kombinovaným zdravotním postižením (klienti ÚSP Kociánka, Elpis Brno) nebo se specifickými vzdělávacími potřebami (Domov sv. Markéty), sekundárními skupinami byly děti a mládež s dospělým doprovodem, pedagogové nebo rodič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na pilotních projektech se zdravotním, mentálním i sociálním znevýhodněním jsme spolupracovali s facilitátory návštěvníků s postižením: pedagogy volného času, vychovateli, sociálními a aktivizačními pracovníky již před plánovanou návštěvou programu. Aktivní zapojení pedagogů do tanečních, dramatických, výtvarných a pohybových aktivit umocnilo kvalitu společných zážitků všech účastníků doprovodných programů. Facilitátoři usnadnili dětem a mládeži s postižením a se znevýhodněním orientaci v prostředí muzea, komunikaci s dětskými i dospělými návštěvníky a navazování nových sociálních kontaktů. Společně s facilitátory jsme formou komunikace a jednotlivých činností iniciovali a motivovali poznávací procesy, doprovázeli cílovou skupinu na cestě k lepšímu porozumění společenským a přírodním procesů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 hlediska pedagogiky jde o přímé výchovné působení prostřednictvím vychovatele, který se vzdělávanými jedinci přímo komunikuje, odpovídá na jejich otázky, provádí s nimi reflexi proběhnutých aktivit, reaguje na jejich specifické potřeby atd. V současnosti význam přímé podpory muzejní edukace stále stoupá: právě proto, že návštěvník má z návštěvy muzea mnohem větší užitek, když se mu dostane podpory a kvalitní péče. Samotná nepřímá facilitace, jakkoliv je jí nutné věnovat mimořádnou pozornost (a rozšířit např. nabídku tvůrčích či vzdělávacích aktivit přímo na webových stránkách muzeí), je dnes již nedostačující.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né taneční, hudební, dramatické i a výtvarné programy byly pro nedospělé návštěvníky s postižením a znevýhodněním cestou k tajemství poutavých sdělení vystavených předmětů a maleb australských domorodců kmene Rembarranga. Děti a mládež s postižením se prostřednictvím zážitkových programů seznámily s odlišností života australských domorodců, s praktickými činnostmi přírodních národů, s náměty australských skalních maleb a maleb na kůře i s jejich mytologií. Hry na badatelské týmy pátrající po umění australských domorodců v prostředí muzea a jeho okolí pomohly nedospělým návštěvníkům se zdravotním, mentálním i sociálním znevýhodněním porozumět výzkumným úkolům vědeckých expedi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znevýhodněné skupiny dětských i dospělých návštěvníků muzeí a galerií je nezbytná podpora, motivace, aktivizace a kvalitní péče. Narůstá význam přímé podpory muzejní edukace, přímé facilita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k můžeme na závěr říci spolu s Petrou Šobáňovou: „Edukace v muzeu se účastní jak dospělí, tak děti, zvláštní péče směřuje také ke skupinám se specifickými potřebami. Pokud v budoucnu dojde k podrobnějšímu teoretickému rozpracování těchto dílčích témat, bude možné hovořit o muzejní andragogice, muzejní gerontopedagogice, speciální muzejní pedagogice apod.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oupis pramenů a literatur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vach, Z. MUDr. 2009: Jak vlastně přistupovat k seniorské problematice? Sborník konference Senioři jako dobrovolníci – dobrovolníci seniorům. Kroměříž, str. 17-24</w:t>
      </w:r>
      <w:r>
        <w:rPr/>
        <w:t xml:space="preserve"> </w:t>
      </w:r>
      <w:hyperlink r:id="rId2">
        <w:r>
          <w:rPr>
            <w:rStyle w:val="InternetLink"/>
          </w:rPr>
          <w:t>http://www.unesco-kromeriz.cz/sbornik_dobrovolnictvi2009/sbornik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ornaničová, R. 2007: Edukácia seniorov : vznik, rozvoj, podnety pre geragogiku. Bratislava: Univerzita Komenského. ISBN 978-80-223-2287-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erák,M. 2009: Vzdělávání seniorů, in Zájmové vzdělávání dospělých s. 183-201, Praha: Portál. ISBN 978-80-7367-551-6.</w:t>
      </w:r>
    </w:p>
    <w:p>
      <w:pPr>
        <w:pStyle w:val="Prosttext"/>
        <w:rPr/>
      </w:pPr>
      <w:r>
        <w:rPr>
          <w:rFonts w:cs="Arial" w:ascii="Arial" w:hAnsi="Arial"/>
        </w:rPr>
        <w:t>Pokorná, A. 2010: Komunikace se seniory.</w:t>
      </w:r>
      <w:r>
        <w:rPr/>
        <w:t xml:space="preserve"> 1. vyd. Praha: Grada, ISBN 978-80-247-3271-8.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obáňová, P. 2012: Edukační potenciál muzea. Olomouc: Univerzita Palackého v Olomouci. s. 220-221. ISBN 978-80-244-3034-8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-kromeriz.cz/sbornik_dobrovolnictvi2009/sborni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1:00Z</dcterms:created>
  <dc:creator>pvykoupilova</dc:creator>
  <dc:description/>
  <cp:keywords/>
  <dc:language>en-US</dc:language>
  <cp:lastModifiedBy>Eva Jelínková</cp:lastModifiedBy>
  <cp:lastPrinted>2013-06-05T16:05:00Z</cp:lastPrinted>
  <dcterms:modified xsi:type="dcterms:W3CDTF">2013-08-06T09:12:00Z</dcterms:modified>
  <cp:revision>3</cp:revision>
  <dc:subject/>
  <dc:title/>
</cp:coreProperties>
</file>