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Ředitel Muzea Brněnska, příspěvkové organizace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uje výběrové řízení na mí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zejní pedagožka / pedago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 účelem obsazení místa </w:t>
      </w:r>
      <w:r>
        <w:rPr>
          <w:rFonts w:cs="Tahoma" w:ascii="Tahoma" w:hAnsi="Tahoma"/>
          <w:i/>
        </w:rPr>
        <w:t xml:space="preserve">muzejní pedagožka/pedagog  </w:t>
      </w:r>
      <w:r>
        <w:rPr>
          <w:rFonts w:cs="Tahoma" w:ascii="Tahoma" w:hAnsi="Tahoma"/>
        </w:rPr>
        <w:t>pro Muzeum Brněnska, vyhlašujeme výběrové řízení na uvedenou pracovní pozici.</w:t>
      </w:r>
    </w:p>
    <w:p>
      <w:pPr>
        <w:pStyle w:val="Normal"/>
        <w:spacing w:lineRule="exact" w:line="240" w:before="0" w:after="60"/>
        <w:rPr/>
      </w:pPr>
      <w:r>
        <w:rPr>
          <w:rFonts w:cs="Tahoma" w:ascii="Tahoma" w:hAnsi="Tahoma"/>
          <w:b/>
          <w:u w:val="single"/>
        </w:rPr>
        <w:t>Charakteristika místa: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říprava a pilotáže edukačních programů na všech pobočkách Muzea Brněnska 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Metodické vedení průvodců a kurátorů v oblasti muzejní edukace 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upervize všech edukačních programů realizovaných na všech pobočkách Muzea Brněnska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říprava a realizace doprovodných programů pro rodiny s dětmi a příměstských táborů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Koncepce a realizace interaktivních prvků a zón ve výstavách a expozicích Muzea Brněnska </w:t>
      </w:r>
    </w:p>
    <w:p>
      <w:pPr>
        <w:pStyle w:val="Odstavecseseznamem"/>
        <w:numPr>
          <w:ilvl w:val="0"/>
          <w:numId w:val="7"/>
        </w:numPr>
        <w:spacing w:before="0" w:after="60"/>
        <w:ind w:left="426" w:hanging="36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Účast na dalších činnostech muzea (instalace výstav, koncipování obsahu sociálních sítí apod.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mínky výběrového řízení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>vysokoškolské vzdělání (pedagogické, muzeologické nebo galerijně pedagogické zaměření výhodou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>znalost alespoň jednoho světového jazyka na komunikační úrovn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>vynikající komunikační dovednosti a organizační schopnost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exibilita, iniciativa, odpovědnost, pečlivost, vysoké pracovní nasazení a odolnost vůči stres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á znalost na PC a uživatelská znalost všech základních programů a práce na internet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70" w:hanging="357"/>
        <w:jc w:val="both"/>
        <w:rPr/>
      </w:pPr>
      <w:r>
        <w:rPr>
          <w:rFonts w:cs="Tahoma" w:ascii="Tahoma" w:hAnsi="Tahoma"/>
        </w:rPr>
        <w:t xml:space="preserve">praxe na obdobné pozici vítána;  </w:t>
      </w:r>
    </w:p>
    <w:p>
      <w:pPr>
        <w:pStyle w:val="Normal"/>
        <w:spacing w:lineRule="auto" w:line="276" w:before="0" w:after="0"/>
        <w:ind w:left="4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tové podmínky:</w:t>
      </w:r>
    </w:p>
    <w:p>
      <w:pPr>
        <w:pStyle w:val="Normal"/>
        <w:numPr>
          <w:ilvl w:val="0"/>
          <w:numId w:val="4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řídí se zákoníkem práce a NV o platových poměrech zaměstnanců ve veřejných službách </w:t>
        <w:br/>
        <w:t xml:space="preserve">a správě; </w:t>
      </w:r>
    </w:p>
    <w:p>
      <w:pPr>
        <w:pStyle w:val="Normal"/>
        <w:numPr>
          <w:ilvl w:val="0"/>
          <w:numId w:val="4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platová třída (výše platového stupně podle let započítané praxe); zaměstnanec má nárok na čerpání </w:t>
      </w:r>
      <w:r>
        <w:rPr>
          <w:rFonts w:cs="Tahoma" w:ascii="Tahoma" w:hAnsi="Tahoma"/>
          <w:color w:val="000000"/>
          <w:spacing w:val="5"/>
          <w:shd w:fill="FFFFFF" w:val="clear"/>
        </w:rPr>
        <w:t xml:space="preserve">5 týdnů dovolené a </w:t>
      </w:r>
      <w:r>
        <w:rPr>
          <w:rFonts w:cs="Tahoma" w:ascii="Tahoma" w:hAnsi="Tahoma"/>
        </w:rPr>
        <w:t>3 dnů zdravotního volna za kalendářní rok, peněžitý příspěvek na stravování ve výši 100 Kč, příspěvek FKSP na penzijní připojištění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567" w:hanging="45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pokládaný termín nástupu: 1. 9. 2025</w:t>
      </w:r>
    </w:p>
    <w:p>
      <w:pPr>
        <w:pStyle w:val="Normal"/>
        <w:spacing w:lineRule="exact" w:line="240" w:before="0" w:after="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exact" w:line="240" w:before="0" w:after="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ístem průběžného výkonu práce jsou všechny pobočky Muzea Brněnska: Vila Löw-Beer v Brně, Muzeum ve Šlapanicích, Památník písemnictví na Moravě, Podhorácké muzeum, Památník Mohyla míru, Muzeum v Ivančicích se sídlem v Oslavanech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357"/>
        <w:rPr>
          <w:rFonts w:ascii="Tahoma" w:hAnsi="Tahoma" w:cs="Tahoma"/>
        </w:rPr>
      </w:pPr>
      <w:r>
        <w:rPr>
          <w:rFonts w:cs="Tahoma" w:ascii="Tahoma" w:hAnsi="Tahoma"/>
        </w:rPr>
        <w:t>Domovské pracoviště: Muzeum ve Šlapanicích, Masarykovo nám. 18, 664 51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Přihlášky včetně požadovaných příloh uchazeči mohou zaslat poštou, emailem nebo osobně předat </w:t>
      </w:r>
      <w:r>
        <w:rPr>
          <w:rFonts w:cs="Tahoma" w:ascii="Tahoma" w:hAnsi="Tahoma"/>
          <w:b/>
          <w:color w:val="000000"/>
          <w:u w:val="single"/>
        </w:rPr>
        <w:t>nejpozději do 15. 6. 2025</w:t>
      </w:r>
      <w:r>
        <w:rPr>
          <w:rFonts w:cs="Tahoma" w:ascii="Tahoma" w:hAnsi="Tahoma"/>
          <w:b/>
          <w:color w:val="000000"/>
        </w:rPr>
        <w:t xml:space="preserve"> na adresu: </w:t>
      </w:r>
      <w:r>
        <w:rPr>
          <w:rFonts w:cs="Tahoma" w:ascii="Tahoma" w:hAnsi="Tahoma"/>
          <w:i/>
          <w:color w:val="000000"/>
        </w:rPr>
        <w:t>M</w:t>
      </w:r>
      <w:r>
        <w:rPr>
          <w:rFonts w:cs="Tahoma" w:ascii="Tahoma" w:hAnsi="Tahoma"/>
          <w:i/>
        </w:rPr>
        <w:t>gr. Martina Krajíčková, Muzeum ve Šlapanicích, Masarykovo nám. 18, 664 51 Šlapanice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nebo emailem na adresu: </w:t>
      </w:r>
      <w:hyperlink r:id="rId2">
        <w:r>
          <w:rPr>
            <w:rStyle w:val="InternetLink"/>
            <w:i/>
            <w:color w:val="000000"/>
            <w:u w:val="none"/>
          </w:rPr>
          <w:t>m.krajickova@mbrn.cz</w:t>
        </w:r>
      </w:hyperlink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 xml:space="preserve">Kontaktní pracovník pro případné konkrétní dotazy k pozici: </w:t>
      </w:r>
      <w:r>
        <w:rPr>
          <w:rFonts w:cs="Tahoma" w:ascii="Tahoma" w:hAnsi="Tahoma"/>
          <w:i/>
        </w:rPr>
        <w:t xml:space="preserve">Mgr. Martina Krajíčková, tel. 702 205 295, </w:t>
      </w:r>
      <w:hyperlink r:id="rId3">
        <w:r>
          <w:rPr>
            <w:rStyle w:val="InternetLink"/>
            <w:i/>
            <w:color w:val="000000"/>
            <w:u w:val="none"/>
          </w:rPr>
          <w:t>m.krajickova@mbrn.cz</w:t>
        </w:r>
      </w:hyperlink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přihlášce je nutno připojit: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ovaný profesní životopis s údaji o dosavadních zaměstnáních a praxi (s uvedením názvu zaměstnavatele a vykonávané činnosti) odborných znalostech a dovednostech;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i dokladu o nejvyšším dosaženém vzdělání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las se zpracováním osobních údajů dle ustanovení § 5 odst. 2 zákona č. 101/2000 Sb., ve znění pozdějších předpisů a souhlas s prověřením referencí (viz příloha k tomuto výběrovému řízení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plněný dotazník (níže)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Příklad scénáře edukačního programu (Slouží k tomu, abychom si dokázali lépe představit, jak k muzejní edukaci přistupujete a jak si představujete v praxi. Můžete připojit scénář edukačního programu, který jste zpracoval/a pro jiné muzeum/galerii nebo se inspirovat některou z našich aktuálních či minulých výstav nebo můžete vytvořit edukační program zcela volně. Pokud chcete, můžete použít formulář scénáře aktuálně používaný v MB, který najdete níže.)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yhlašovatel si vyhrazuje právo zrušit toto výběrové řízení kdykoliv v jeho průběhu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caps/>
          <w:sz w:val="24"/>
          <w:szCs w:val="24"/>
        </w:rPr>
      </w:pPr>
      <w:r>
        <w:rPr>
          <w:rFonts w:cs="Tahoma" w:ascii="Tahoma" w:hAnsi="Tahoma"/>
          <w:b/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Přihláška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ihlašuji se do výběrového řízení na obsazení míst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zejní pedagožka / pedagog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méno, příjmení, titul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atum narození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resa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, e-mail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ohlášení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ustanoveními § 5 odst. 2 zákona č. 101/2000 Sb., o ochraně osobních údajů a po změně některých zákonů, ve znění pozdějších předpisů, souhlasím s tím, aby moje osobní údaje, které tímto poskytuji personálnímu oddělení Muzeu Brněnska, p. o., byly tímto oddělením zpracovány a vedeny pouze pro účely tohoto výběrového řízení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hlasím s prověřením mnou poskytnutých informací v životopise a sdělených v průběhu tohoto výběrového řízení. Dále souhlasím s ověřením referencí od předchozích zaměstnavatelů, kteří Vám mohou potvrdit Vámi uvedenou praxi. Souhlas poskytuji pouze pro účely tohoto řízení. 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 dne ………………………………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ind w:left="453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spacing w:lineRule="exact" w:line="300" w:before="0" w:after="0"/>
        <w:ind w:left="453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jméno a podpis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  <w:color w:val="4F81BD"/>
          <w:sz w:val="28"/>
          <w:szCs w:val="28"/>
        </w:rPr>
      </w:pPr>
      <w:r>
        <w:rPr>
          <w:rFonts w:cs="Tahoma" w:ascii="Tahoma" w:hAnsi="Tahoma"/>
          <w:b/>
          <w:caps/>
          <w:color w:val="4F81BD"/>
          <w:sz w:val="28"/>
          <w:szCs w:val="28"/>
        </w:rPr>
        <w:t xml:space="preserve">DOTAZNÍK 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color w:val="4F81BD"/>
          <w:sz w:val="28"/>
          <w:szCs w:val="28"/>
        </w:rPr>
        <w:t>Příloha k přihlášce do výběrového řízení na pozici muzejní pedagožka/pedagog v Muzeu Brněnska.</w:t>
      </w:r>
    </w:p>
    <w:p>
      <w:pPr>
        <w:pStyle w:val="Normal"/>
        <w:ind w:firstLine="708"/>
        <w:jc w:val="center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color w:val="4F81BD"/>
          <w:sz w:val="28"/>
          <w:szCs w:val="28"/>
        </w:rPr>
      </w:r>
    </w:p>
    <w:p>
      <w:pPr>
        <w:pStyle w:val="Normal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 xml:space="preserve">Následující otázky nám pomohou zjistit trochu více o tom, jaké jsou Vaše motivace a očekávání v souvislosti s pracovní pozicí, na kterou se hlásíte.  </w:t>
      </w:r>
    </w:p>
    <w:p>
      <w:pPr>
        <w:pStyle w:val="Normal"/>
        <w:ind w:firstLine="708"/>
        <w:rPr>
          <w:rFonts w:ascii="Tahoma" w:hAnsi="Tahoma" w:cs="Tahoma"/>
          <w:color w:val="4F81BD"/>
          <w:sz w:val="28"/>
          <w:szCs w:val="28"/>
        </w:rPr>
      </w:pPr>
      <w:r>
        <w:rPr>
          <w:rFonts w:cs="Tahoma" w:ascii="Tahoma" w:hAnsi="Tahoma"/>
          <w:color w:val="4F81BD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Proč jste se rozhodl/a ucházet o místo muzejního pedagoga v Muzeu Brněnska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Co vše očekáváte, že bude součástí Vaší práce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Prosím popište svou kvalifikaci a zkušenosti s ohledem na pozici muzejního pedagoga.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Máte nějaké zkušenosti i s nepřímo facilitovanou muzejní pedagogikou/muzejně výstavní didaktikou? (Např. interaktivní exponáty, zóny)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Máte nějakou zkušenost s Muzeem Brněnska a jeho aktivitami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Je nějaká oblast činnosti, na kterou byste se chtěl/a jako muzejní pedagog/žka v Muzeu Brněnska obzvlášť zaměřit? 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  <w:t>V jakém termínu by pro Vás byl ideální nástup? Máte nějaké další praktické požadavky nebo preference (např. snížený úvazek, úprava pracovní doby a podobně)? 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color w:val="4F81BD"/>
          <w:sz w:val="24"/>
          <w:szCs w:val="24"/>
        </w:rPr>
        <w:t>Formulář scénáře edukačního programu</w:t>
      </w:r>
    </w:p>
    <w:p>
      <w:pPr>
        <w:pStyle w:val="Normal"/>
        <w:spacing w:before="0" w:after="0"/>
        <w:rPr>
          <w:rFonts w:ascii="HelveticaNowText Light;HelveticaNeueLT Com 33 ThEx" w:hAnsi="HelveticaNowText Light;HelveticaNeueLT Com 33 ThEx" w:cs="HelveticaNowText Light;HelveticaNeueLT Com 33 ThEx"/>
          <w:b/>
          <w:b/>
          <w:color w:val="F79646"/>
          <w:sz w:val="28"/>
        </w:rPr>
      </w:pPr>
      <w:r>
        <w:rPr>
          <w:rFonts w:cs="HelveticaNowText Light;HelveticaNeueLT Com 33 ThEx" w:ascii="HelveticaNowText Light;HelveticaNeueLT Com 33 ThEx" w:hAnsi="HelveticaNowText Light;HelveticaNeueLT Com 33 ThEx"/>
          <w:b/>
          <w:color w:val="F79646"/>
          <w:sz w:val="28"/>
        </w:rPr>
        <w:t>Náze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ýstavě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ová skupin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otac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vaznost na RVP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íčová slov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dělávací cíle/výstup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Hlavní cí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ílčí cíle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élka programu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210"/>
        <w:gridCol w:w="1514"/>
        <w:gridCol w:w="1591"/>
        <w:gridCol w:w="1228"/>
      </w:tblGrid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40"/>
              <w:jc w:val="center"/>
              <w:rPr>
                <w:rFonts w:ascii="Akrobat SemiBold;Courier New" w:hAnsi="Akrobat SemiBold;Courier New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Akrobat SemiBold;Courier New" w:hAnsi="Akrobat SemiBold;Courier New"/>
                <w:b/>
                <w:bCs/>
                <w:color w:val="FFFFFF"/>
                <w:szCs w:val="24"/>
              </w:rPr>
              <w:t>Scénář program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 programem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ůcky: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FF6699"/>
              </w:rPr>
            </w:pPr>
            <w:r>
              <w:rPr>
                <w:rFonts w:cs="Times New Roman" w:ascii="Times New Roman" w:hAnsi="Times New Roman"/>
                <w:bCs/>
                <w:color w:val="F79646"/>
              </w:rPr>
              <w:t>I. Evok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79646"/>
              </w:rPr>
              <w:t>2. Uvědomění si význam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79646"/>
              </w:rPr>
              <w:t>III. Reflex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á dot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y: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color w:val="4F81B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owText Light">
    <w:altName w:val="HelveticaNeueLT Com 33 ThEx"/>
    <w:charset w:val="00"/>
    <w:family w:val="swiss"/>
    <w:pitch w:val="variable"/>
  </w:font>
  <w:font w:name="Times New Roman">
    <w:charset w:val="ee"/>
    <w:family w:val="roman"/>
    <w:pitch w:val="variable"/>
  </w:font>
  <w:font w:name="Akrobat SemiBold">
    <w:altName w:val="Courier New"/>
    <w:charset w:val="00"/>
    <w:family w:val="modern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429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rezina@vila.mbrn.cz" TargetMode="External"/><Relationship Id="rId3" Type="http://schemas.openxmlformats.org/officeDocument/2006/relationships/hyperlink" Target="mailto:v.brezina@vila.mbr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0:00Z</dcterms:created>
  <dc:creator>Admin</dc:creator>
  <dc:description/>
  <cp:keywords/>
  <dc:language>en-US</dc:language>
  <cp:lastModifiedBy>Admin</cp:lastModifiedBy>
  <cp:lastPrinted>2022-02-16T13:13:00Z</cp:lastPrinted>
  <dcterms:modified xsi:type="dcterms:W3CDTF">2025-05-1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040854-b9e7-411f-96d5-b000edc73d71</vt:lpwstr>
  </property>
</Properties>
</file>